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285" w:hanging="0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Zgłoszenie tematu pracy dyplomowej na studiach II stopnia (magisterskiej)</w:t>
      </w:r>
    </w:p>
    <w:p>
      <w:pPr>
        <w:pStyle w:val="Title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na rok akademicki 2010/2011</w:t>
      </w:r>
    </w:p>
    <w:p>
      <w:pPr>
        <w:pStyle w:val="Normal"/>
        <w:ind w:left="0" w:right="-285" w:hanging="0"/>
        <w:rPr>
          <w:rFonts w:ascii="Arial" w:hAnsi="Arial" w:eastAsia="Times New Roman" w:cs="Arial"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Cs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-285" w:hanging="0"/>
        <w:rPr/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  <w:t xml:space="preserve">Temat: </w:t>
      </w:r>
      <w:r>
        <w:rPr>
          <w:rFonts w:eastAsia="Times New Roman" w:cs="Arial" w:ascii="Arial" w:hAnsi="Arial"/>
          <w:b/>
          <w:bCs/>
          <w:i/>
          <w:color w:val="auto"/>
          <w:sz w:val="24"/>
          <w:szCs w:val="20"/>
          <w:lang w:val="pl-PL" w:eastAsia="zxx" w:bidi="ar-SA"/>
        </w:rPr>
        <w:t xml:space="preserve">Badanie korelacji azymutalnych w zderzeniach p+p w eksperymencie SHINE </w:t>
      </w:r>
    </w:p>
    <w:p>
      <w:pPr>
        <w:pStyle w:val="Normal"/>
        <w:ind w:left="0" w:right="-285" w:hanging="0"/>
        <w:rPr>
          <w:rFonts w:ascii="Arial" w:hAnsi="Arial" w:eastAsia="Times New Roman" w:cs="Arial"/>
          <w:b/>
          <w:b/>
          <w:bCs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4"/>
          <w:szCs w:val="20"/>
          <w:lang w:val="pl-PL" w:eastAsia="zxx" w:bidi="ar-SA"/>
        </w:rPr>
        <w:t>przy akceleratorze SPS</w:t>
      </w:r>
    </w:p>
    <w:p>
      <w:pPr>
        <w:pStyle w:val="Normal"/>
        <w:ind w:left="0" w:right="-285" w:hanging="0"/>
        <w:rPr>
          <w:rFonts w:ascii="Arial" w:hAnsi="Arial" w:eastAsia="Times New Roman" w:cs="Arial"/>
          <w:b/>
          <w:b/>
          <w:bCs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4"/>
          <w:szCs w:val="20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/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  <w:t xml:space="preserve">Opiekun: </w:t>
      </w:r>
      <w:r>
        <w:rPr>
          <w:rFonts w:eastAsia="Times New Roman" w:cs="Arial" w:ascii="Arial" w:hAnsi="Arial"/>
          <w:b/>
          <w:bCs/>
          <w:i/>
          <w:color w:val="auto"/>
          <w:sz w:val="24"/>
          <w:szCs w:val="20"/>
          <w:lang w:val="pl-PL" w:eastAsia="zxx" w:bidi="ar-SA"/>
        </w:rPr>
        <w:t>Katarzyna Grebieszkow</w:t>
      </w: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  <w:t xml:space="preserve">, dr, Wydział Fizyki PW, </w:t>
      </w:r>
      <w:hyperlink r:id="rId2">
        <w:r>
          <w:rPr>
            <w:rStyle w:val="InternetLink"/>
            <w:rFonts w:eastAsia="Times New Roman" w:cs="Arial" w:ascii="Arial" w:hAnsi="Arial"/>
            <w:i/>
            <w:sz w:val="24"/>
            <w:szCs w:val="20"/>
            <w:lang w:val="pl-PL" w:eastAsia="zxx" w:bidi="ar-SA"/>
          </w:rPr>
          <w:t>kperl@if.pw.edu.pl</w:t>
        </w:r>
      </w:hyperlink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  <w:t xml:space="preserve">, 22 234 5851 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(imię i nazwisko, tytuł naukowy, instytucja, e-mail, tel.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  <w:t>Kierujący pracą dyplomową pracownik Wydziału Fizyki PW: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pl-PL" w:eastAsia="zxx" w:bidi="ar-SA"/>
        </w:rPr>
        <w:t xml:space="preserve">(należy podać, jeśli temat jest zgłaszany przez osobę nie będącą pracownikiem Politechniki Warszawskiej) </w:t>
      </w:r>
    </w:p>
    <w:p>
      <w:pPr>
        <w:pStyle w:val="Normal"/>
        <w:ind w:left="0" w:right="-285" w:hanging="0"/>
        <w:rPr>
          <w:rFonts w:ascii="Arial" w:hAnsi="Arial" w:eastAsia="Times New Roman" w:cs="Arial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-285" w:hanging="0"/>
        <w:rPr/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 xml:space="preserve">Praca dyplomowa związana jest ze specjalnością: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Fizyka i technika jądrowa </w:t>
      </w:r>
    </w:p>
    <w:p>
      <w:pPr>
        <w:pStyle w:val="Normal"/>
        <w:ind w:left="0" w:right="-285" w:hanging="0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ab/>
        <w:tab/>
      </w:r>
    </w:p>
    <w:p>
      <w:pPr>
        <w:pStyle w:val="TextBody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 xml:space="preserve">Opis pracy: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derzenia ciężkich jonów/jąder przy relatywistycznych energiach są intensywnie badane w różnych eksperymentach i przy różnych dostępnych energiach zderzenia (jednym z tych eksperymentów jest detektor NA49 i jego następca NA61/SHINE przy akceleratorze SPS w CERN). Głównym celem tych wysiłków jest zrozumienie własności silnie oddziałującej materii w ekstremalnych warunkach, w których przewidywane jest przejście do stanu plazmy kwarkowo-gluonowej (QGP) czyli do stanu “uwolnionych” kwarków i gluonów. Całokształt otrzymanych dotychczas wyników sugeruje, że QGP naprawdę pojawia się w trakcie zderzenia ciężko-jonowego, jeśli system jest wystarczająco gorący i gęst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 xml:space="preserve">Korelacje w kącie azymutalnym są uważane za jedno z najważniejszych narzędzi w badaniu dynamiki zderzenia ciężko-jonowego.  Źródłem korelacji w kącie azymutalnym są między innymi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produkcja i następująca po niej hadronizacja wysokoenergetycznej pary partonów (kwarki lub/i gluony) czyli produkcja tzw. strumieni (jetów) hadronowych. Dane przy wysokich energiach tj. przy akceleratorze RHIC (BNL) pokazują silny efekt tzw. gaszenia jetów w otoczeniu gęstej materii czyli plazmy kwarkowo-gluonowej (jest to jeden z dowodów na istnienie QGP)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 xml:space="preserve">Jednym ze sposobów badania produkcji i ewentualnego gaszenia jetów jest badanie korelacji w kącie azymutalnym produkowanych cząstek </w:t>
      </w:r>
      <w:r>
        <w:rPr>
          <w:rFonts w:eastAsia="Times New Roman" w:cs="Symbol" w:ascii="Symbol" w:hAnsi="Symbol"/>
          <w:color w:val="auto"/>
          <w:sz w:val="24"/>
          <w:szCs w:val="24"/>
          <w:lang w:val="pl-PL" w:eastAsia="zxx" w:bidi="ar-SA"/>
        </w:rPr>
        <w:t xml:space="preserve">DF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czyli patrzenie na rozkład różnicy kąta między cząstką o największym (w danym zderzeniu) pędzie poprzecznym (tzw. cząstka wyzwalacz) a cząstkami o nieco mniejszych (ale również wysokich) pędach poprzecznych. Dane Pb+Pb przy niższych energiach (NA49 przy SPS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arXiv:0908.2155, Nucl.Phys.A830:159C-162C,2009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) pokazują dość ciekawe wyniki które być może są związanie z osiąganiem granicy energetycznej na przejście fazowe do plazmy kwarkowo-glonowej. Żeby wyciągać dalsze wnioski należy zbadać również lżejsze systemy jądro+jądro czyli takie jakie będą dostępne w eksperymencie NA61 (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dane p+p, p+Pb, B+C, Ar+Ca, Xe+La przy różnych energia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)    </w:t>
      </w:r>
    </w:p>
    <w:p>
      <w:pPr>
        <w:pStyle w:val="Normal"/>
        <w:snapToGrid w:val="false"/>
        <w:ind w:left="0" w:right="-285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 xml:space="preserve">W ramach proponowanej pracy należy zbadać zachowanie się korelacji azymutalnych w danych zebranych w 2009 roku przez eksperyment NA61/SHINE czyli w danych p+p przy pędach wiązki 20-158 GeV/c.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 xml:space="preserve">Osoba realizująca temat będzie miała możliwość (w zależności od postępów pracy) wyjazdów na spotkania międzynarodowej grupy NA61  (m.in. CERN, Genewa) w celu konsultacji używanych metod analizy oraz otrzymanych wyników. Możliwa będzie również kontynuacja pracy w ramach studiów doktoranckich. </w:t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 xml:space="preserve">Do wykonania pracy potrzebna jest znajomość podstaw fizyki jądrowej, fizyki cząstek elementarnych i fizyki zderzeń ciężkich jonów. Wymagana jest znajomość języka angielskiego oraz umiejętność programowania w C++ na systemach unixowych  (Linux). W analizach wykorzystywane będzie również środowisko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>roo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.      </w:t>
      </w:r>
    </w:p>
    <w:p>
      <w:pPr>
        <w:pStyle w:val="Normal"/>
        <w:ind w:left="0" w:right="-285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/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 xml:space="preserve">Zakres zadań do wykonania dla dyplomanta: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praca doświadczalna</w:t>
      </w:r>
    </w:p>
    <w:p>
      <w:pPr>
        <w:pStyle w:val="TextBody"/>
        <w:ind w:left="0" w:right="-285" w:hanging="0"/>
        <w:rPr/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(praca doświadczalna, teoretyczna, modelowanie komputerowe, oprogramowanie eksperymentu, etc.)</w:t>
      </w: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>:</w:t>
      </w:r>
    </w:p>
    <w:p>
      <w:pPr>
        <w:pStyle w:val="TextBody"/>
        <w:ind w:left="0" w:right="-285" w:hanging="0"/>
        <w:rPr>
          <w:rFonts w:ascii="Arial" w:hAnsi="Arial" w:eastAsia="Times New Roman" w:cs="Arial"/>
          <w:i/>
          <w:i/>
          <w:i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85" w:hanging="0"/>
        <w:rPr/>
      </w:pP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 xml:space="preserve">Czy przewidywana jest publikacja związana z pracą dyplomową?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TAK </w:t>
      </w:r>
    </w:p>
    <w:p>
      <w:pPr>
        <w:pStyle w:val="TextBody"/>
        <w:ind w:left="0" w:right="-285" w:hanging="0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erl@if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19:00Z</dcterms:created>
  <dc:creator>JRD</dc:creator>
  <dc:description/>
  <dc:language>en-US</dc:language>
  <cp:lastModifiedBy>WF</cp:lastModifiedBy>
  <cp:lastPrinted>2008-12-23T05:59:00Z</cp:lastPrinted>
  <dcterms:modified xsi:type="dcterms:W3CDTF">2010-04-21T09:06:00Z</dcterms:modified>
  <cp:revision>4</cp:revision>
  <dc:subject/>
  <dc:title>ZGŁOSZENIE TEMATU PRACY DYPLOMOWEJ</dc:title>
</cp:coreProperties>
</file>