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na rok akademicki 2010/2011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Temat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bidi="ar-SA"/>
        </w:rPr>
        <w:t xml:space="preserve">Badanie fluktuacji w pędzie poprzecznym cząstek produkowanych w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bidi="ar-SA"/>
        </w:rPr>
        <w:t>zderzeniach p+p przy energiach akceleratora SPS.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Opiekun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bidi="ar-SA"/>
        </w:rPr>
        <w:t>Katarzyna Grebieszkow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, dr, Wydział Fizyki PW,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0"/>
            <w:lang w:val="pl-PL" w:bidi="ar-SA"/>
          </w:rPr>
          <w:t>kperl@if.pw.edu.pl</w:t>
        </w:r>
      </w:hyperlink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, 22 234 5851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(imię i nazwisko, tytuł naukowy, instytucja, e-mail, tel.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Praca dyplomowa związana jest ze specjalnością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Fizyka i technika jądrowa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Opis pracy: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derzenia ciężkich jonów/jąder przy relatywistycznych energiach są intensywnie badane w różnych eksperymentach i przy różnych dostępnych energiach zderzenia (jednym z tych eksperymentów jest detektor NA49 i jego następca NA61/SHINE przy akceleratorze SPS w CERN). Głównym celem tych wysiłków jest zrozumienie własności silnie oddziałującej materii w ekstremalnych warunkach, w których przewidywane jest przejście do stanu plazmy kwarkowo-gluonowej (QGP) czyli do stanu “uwolnionych” kwarków i gluonów. Całokształt otrzymanych dotychczas wyników sugeruje, że QGP naprawdę pojawia się w trakcie zderzenia ciężko-jonowego, jeśli system jest wystarczająco gorący i gęsty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Fluktuacje pędu poprzecznego mierzone metodą przypadek po przypadku niosą bardzo ważne informacje o zderzeniu ciężko-jonowym. Z uwagi na ścisły związek między średnim pędem poprzecznym w zderzeniu a temperaturą,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fluktuacje w pędzie poprzecznym pozwalają określić np. stopień równowagi termicznej osiąganej w zderzeniach.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W dotychczasowych pracach eksperymentu NA49 do badania fluktuacji w pędzie poprzecznym używano zmiennej  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0"/>
          <w:vertAlign w:val="baseline"/>
          <w:lang w:val="pl-PL" w:eastAsia="en-US" w:bidi="ar-SA"/>
        </w:rPr>
        <w:t>F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bscript"/>
          <w:lang w:val="pl-PL" w:eastAsia="en-US" w:bidi="ar-SA"/>
        </w:rPr>
        <w:t>pT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(M. Gaździcki, St. Mrówczyński,  Z. Phys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en-US" w:bidi="ar-SA"/>
        </w:rPr>
        <w:t>C54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, 127 (1992)). Zmienna ta mierzy zarówno efekty różnic (fluktuacji) między kolejnymi przypadkami 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en-US" w:bidi="ar-SA"/>
        </w:rPr>
        <w:t>eveny-by-event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) jak również korelacje między cząstkami produkowanymi w tym samym zderzeniu spowodowane np. produkcją jetów hadronowych, rozpadami rezonansów oraz korelacje związane ze statystyką kwantową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diagramie fazowym silnie oddziałującej materii prawdopodobnie znajduje się tzw. punkt krytyczny przejścia fazowego gaz hadronowy </w:t>
      </w:r>
      <w:r>
        <w:rPr>
          <w:rFonts w:eastAsia="Standard Symbols L" w:cs="Standard Symbols L" w:ascii="Standard Symbols L" w:hAnsi="Standard Symbols L"/>
          <w:color w:val="auto"/>
          <w:sz w:val="24"/>
          <w:szCs w:val="24"/>
          <w:lang w:val="pl-PL" w:eastAsia="zxx" w:bidi="ar-SA"/>
        </w:rPr>
        <w:t>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QGP (koniec przejścia fazowego pierwszego rodzaju). Przewidziano teoretycznie (M. Stephanov, K. Rajagopal oraz E. V. Shuryak, Phys. Rev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6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, 114028 (1999)) , że niemonotoniczna zależność fluktuacji dynamicznych w pędzie poprzecznym w funkcji rozmiaru systemu lub/i energii może potwierdzić istnienie punktu krytycznego.  Eksperyment NA49 zbadał zależność zmiennej 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0"/>
          <w:vertAlign w:val="baseline"/>
          <w:lang w:val="pl-PL" w:eastAsia="en-US" w:bidi="ar-SA"/>
        </w:rPr>
        <w:t>F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bscript"/>
          <w:lang w:val="pl-PL" w:eastAsia="en-US" w:bidi="ar-SA"/>
        </w:rPr>
        <w:t>pT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en-US" w:bidi="ar-SA"/>
        </w:rPr>
        <w:t xml:space="preserve"> zarówn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d rozmiaru zderzanego systemu (T. Anticic i inni (NA49 Collab.), Phys. Rev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7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, 034902 (2004)) jak i od energii (T. Anticic i inni (NA49 Collab.) arXiv:0810.5580). Analizy zostały wykonane przez grupę Warszawską eksperymentu NA49. Wyniki (dane dla 158 GeV/nukleon pocisku), pokazały niemonotoniczną zależność fluktuacji w 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  <w:lang w:val="pl-PL" w:eastAsia="zxx" w:bidi="ar-SA"/>
        </w:rPr>
        <w:t>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d rozmiaru zderzanego systemu (był to pierwszy taki wynik przy akceleratorze SPS), co mogłoby sugerować istnienie punktu krytycznego w obszarze energii akceleratora SPS. Jednak te obiecujące rezultaty wymagają wielu niezależnych weryfikacji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Jednym z głównych zadań eksperymentu NA61/SHINE (następca eksperymentu NA49) jest analiza zderzeń kilku różnych systemów przy różnych energiach celem poszukiwania sygnałów punktu krytycznego. Równolegle do zderzeń jądro+jądro analizowane będą również dane proton+proton oraz proton+jądro co pozwoli na skaning diagramu fazowego w jego bardzo szerokim zakresie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W ramach proponowanego zadania planuje się zbadanie fluktuacji w pędzie poprzecznym w zderzeniach p+p przy pędach pocisku 20, 30, 40, 80 i 158 GeV/c). Dane te zebrane zostały w 2009 roku i stanowią jedne z pierwszych danych eksperymentu NA61/SHINE.  Bardzo ważnym elementem prac będzie również ocena wpływu akceptancji i efektywności detektora NA61 na otrzymane wyniki. W najbliższych latach w eksperymencie NA61 planowane są zderzenia jądrowe (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+p, p+Pb, B+C, Ar+Ca, Xe+L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) w szerokim spektrum energii (10-158 GeV na nukleon pocisku). Analiza zmiennej 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0"/>
          <w:vertAlign w:val="baseline"/>
          <w:lang w:val="pl-PL" w:eastAsia="en-US" w:bidi="ar-SA"/>
        </w:rPr>
        <w:t>F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bscript"/>
          <w:lang w:val="pl-PL" w:eastAsia="en-US" w:bidi="ar-SA"/>
        </w:rPr>
        <w:t>pT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rozszerzana będzie na inne systemy oraz inne energie w miarę napływania nowych danych w eksperymencie (uwaga: temat pracy dotyczy wyłącznie danych p+p)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Do wykonania pracy potrzebna jest znajomość podstaw fizyki jądrowej, fizyki cząstek elementarnych i fizyki zderzeń ciężkich jonów. Wymagana jest znajomość języka angielskiego oraz umiejętność programowania w C++ na systemach unixowych  (Linux). W analizach wykorzystywane będzie również środowisk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    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Zakres zadań do wykonania dla dyplomanta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praca doświadczalna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(praca doświadczalna, teoretyczna, modelowanie komputerowe,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Czy przewidywana jest publikacja związana z pracą dyplomową?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T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tandard Symbols 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9:00Z</dcterms:created>
  <dc:creator>JRD</dc:creator>
  <dc:description/>
  <dc:language>en-US</dc:language>
  <cp:lastModifiedBy>WF</cp:lastModifiedBy>
  <cp:lastPrinted>2008-12-23T05:59:00Z</cp:lastPrinted>
  <dcterms:modified xsi:type="dcterms:W3CDTF">2010-04-21T09:06:00Z</dcterms:modified>
  <cp:revision>4</cp:revision>
  <dc:subject/>
  <dc:title>ZGŁOSZENIE TEMATU PRACY DYPLOMOWEJ</dc:title>
</cp:coreProperties>
</file>