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na rok akademicki 2010/2011</w:t>
      </w:r>
    </w:p>
    <w:p>
      <w:pPr>
        <w:pStyle w:val="Normal"/>
        <w:ind w:left="0" w:right="-285" w:hanging="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Temat: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eastAsia="zxx" w:bidi="ar-SA"/>
        </w:rPr>
        <w:t xml:space="preserve">Modelowanie korelacji azymutalnych w zderzeniach p+p oraz A+A przy 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eastAsia="zxx" w:bidi="ar-SA"/>
        </w:rPr>
        <w:t>energiach akceleratora SPS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Opiekun: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eastAsia="zxx" w:bidi="ar-SA"/>
        </w:rPr>
        <w:t>Katarzyna Grebieszkow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, dr, Wydział Fizyki PW, </w:t>
      </w: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0"/>
            <w:lang w:val="pl-PL" w:eastAsia="zxx" w:bidi="ar-SA"/>
          </w:rPr>
          <w:t>kperl@if.pw.edu.pl</w:t>
        </w:r>
      </w:hyperlink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, 22 234 5851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imię i nazwisko, tytuł naukowy, instytucja, e-mail, tel.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Praca dyplomowa związana jest ze specjalnością: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Fizyka i technika jądrowa 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ab/>
        <w:tab/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Opis pracy: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derzenia ciężkich jonów/jąder przy relatywistycznych energiach są intensywnie badane w różnych eksperymentach i przy różnych dostępnych energiach zderzenia (jednym z tych eksperymentów jest detektor NA49 i jego następca NA61/SHINE przy akceleratorze SPS w CERN). Głównym celem tych wysiłków jest zrozumienie własności silnie oddziałującej materii w ekstremalnych warunkach, w których przewidywane jest przejście do stanu plazmy kwarkowo-gluonowej (QGP) czyli do stanu “uwolnionych” kwarków i gluonów. Całokształt otrzymanych dotychczas wyników sugeruje, że QGP naprawdę pojawia się w trakcie zderzenia ciężko-jonowego, jeśli system jest wystarczająco gorący i gęs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ab/>
        <w:t>Korelacje w kącie azymutalnym są uważane za jedno z najważniejszych narzędzi w badaniu dynamiki zderzenia ciężko-jonowego.  Źródłem korelacji w kącie azymutalnym są między in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odukcja i następująca po niej hadronizacja wysokoenergetycznej pary partonów (kwarki lub/i gluony) czyli produkcja tzw. strumieni (jetów) hadron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spólny przepływ hydrodynamiczny cząstek w zderzeniu ciężko-jon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ozpady niestabilnych i krótko-życiowych rezonansów.</w:t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W ramach proponowanej pracy należy zbadać zachowanie się korelacji w kącie azymutalnym metodą przypadek po przypadku (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event-by-even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) przy użyciu zmiennej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F</w:t>
      </w:r>
      <w:r>
        <w:rPr>
          <w:rFonts w:eastAsia="Times New Roman" w:cs="Symbol" w:ascii="Symbol" w:hAnsi="Symbol"/>
          <w:color w:val="auto"/>
          <w:sz w:val="24"/>
          <w:szCs w:val="24"/>
          <w:vertAlign w:val="subscript"/>
          <w:lang w:val="pl-PL" w:eastAsia="zxx" w:bidi="ar-SA"/>
        </w:rPr>
        <w:t>f</w:t>
      </w:r>
      <w:r>
        <w:rPr>
          <w:rFonts w:eastAsia="Times New Roman" w:cs="Symbol" w:ascii="Symbol" w:hAnsi="Symbo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(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 xml:space="preserve">Acta Phys. Polon.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B31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 xml:space="preserve">, 2065).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Metoda ta pozwala mierzyć nie tylko korelacje między cząstkami pochodzącymi z tego samego zderzenia ale również sprawdzić jak poszczególne zderzenia jądro+jądro różnią się między sobą. Praca polegać będzie na wygenerowaniu w dostępnych modelach (UrQMD, HSD, etc.) całości danych które są lub niedługo będą dostępne w eksperymencie NA61/SHINE (dane p+p, p+Pb, B+C, Ar+Ca, Xe+La przy różnych energiach). Następnym krokiem będzie policzenie zmiennej </w:t>
      </w:r>
      <w:r>
        <w:rPr>
          <w:rFonts w:eastAsia="Times New Roman" w:cs="Symbol" w:ascii="Symbol" w:hAnsi="Symbo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F</w:t>
      </w:r>
      <w:r>
        <w:rPr>
          <w:rFonts w:eastAsia="Times New Roman" w:cs="Symbol" w:ascii="Symbol" w:hAnsi="Symbol"/>
          <w:color w:val="auto"/>
          <w:sz w:val="24"/>
          <w:szCs w:val="24"/>
          <w:vertAlign w:val="subscript"/>
          <w:lang w:val="pl-PL" w:eastAsia="zxx" w:bidi="ar-SA"/>
        </w:rPr>
        <w:t>f</w:t>
      </w:r>
      <w:r>
        <w:rPr>
          <w:rFonts w:eastAsia="Times New Roman" w:cs="Symbol" w:ascii="Symbol" w:hAnsi="Symbo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 użyciu gotowego kodu. W analizach trzeba będzie dodatkowo zbadać wpływ ograniczonej akceptancji detektora NA61 na otrzymane wyniki. Interpretacja danych modelowych będzie również bardzo istotnym elementem pracy.</w:t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Do wykonania pracy potrzebna jest znajomość podstaw fizyki jądrowej, fizyki cząstek elementarnych i fizyki zderzeń ciężkich jonów. Wymagana jest znajomość języka angielskiego oraz umiejętność programowania w C++ na systemach unixowych  (Linux). W analizach wykorzystywane będzie również środowisko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     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Zakres zadań do wykonania dla dyplomanta: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modelowanie komputerowe</w:t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praca doświadczalna, teoretyczna, modelowanie komputerowe, oprogramowanie eksperymentu, etc.)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: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Czy przewidywana jest publikacja związana z pracą dyplomową?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TAK (tj. wyniki otrzymane w modelach wejdą w skład publikacji eksperymentu NA61 w momencie kiedy pojawią się dane rzeczywiste).</w:t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9:00Z</dcterms:created>
  <dc:creator>JRD</dc:creator>
  <dc:description/>
  <dc:language>en-US</dc:language>
  <cp:lastModifiedBy>WF</cp:lastModifiedBy>
  <cp:lastPrinted>2008-12-23T05:59:00Z</cp:lastPrinted>
  <dcterms:modified xsi:type="dcterms:W3CDTF">2010-04-21T09:06:00Z</dcterms:modified>
  <cp:revision>4</cp:revision>
  <dc:subject/>
  <dc:title>ZGŁOSZENIE TEMATU PRACY DYPLOMOWEJ</dc:title>
</cp:coreProperties>
</file>