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Tytuł prac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tymalizacja warunków naświetlań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ąstkami He+ z Warszawskiego Cyklotro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arczy </w:t>
      </w:r>
      <w:r>
        <w:rPr>
          <w:rFonts w:cs="Arial" w:ascii="Arial" w:hAnsi="Arial"/>
          <w:b/>
          <w:bCs/>
          <w:vertAlign w:val="superscript"/>
        </w:rPr>
        <w:t>209</w:t>
      </w:r>
      <w:r>
        <w:rPr>
          <w:rFonts w:cs="Arial" w:ascii="Arial" w:hAnsi="Arial"/>
          <w:b/>
          <w:bCs/>
        </w:rPr>
        <w:t xml:space="preserve">Bi w celu otrzymywania izotopu </w:t>
      </w:r>
      <w:r>
        <w:rPr>
          <w:rFonts w:cs="Arial" w:ascii="Arial" w:hAnsi="Arial"/>
          <w:b/>
          <w:bCs/>
          <w:vertAlign w:val="superscript"/>
        </w:rPr>
        <w:t>211</w:t>
      </w:r>
      <w:r>
        <w:rPr>
          <w:rFonts w:cs="Arial" w:ascii="Arial" w:hAnsi="Arial"/>
          <w:b/>
          <w:bCs/>
        </w:rPr>
        <w:t>At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Zgłaszająca jednost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owiskowe Laboratorium Ciężkich Jonów Uniwersytetu Warszawski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ekun pracy z ŚLC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J. Choiński (jch@nov.slcj.uw.edu.p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ierujący pracą dyplomową pracownik Wydziału Fizyki PW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 hab. Jan Pluta (pluta@if.pw.edu.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a dyplomowa związana jest ze specjalnością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X..Fizyka medy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s prac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zotop </w:t>
      </w:r>
      <w:r>
        <w:rPr>
          <w:rFonts w:cs="Arial" w:ascii="Arial" w:hAnsi="Arial"/>
          <w:vertAlign w:val="superscript"/>
        </w:rPr>
        <w:t>211</w:t>
      </w:r>
      <w:r>
        <w:rPr>
          <w:rFonts w:cs="Arial" w:ascii="Arial" w:hAnsi="Arial"/>
        </w:rPr>
        <w:t xml:space="preserve">At o połówkowym czasie życia 7h rozpada się m.in. przez emisję cząstek α. Jest on jednym z najlepszych kandydatów do stworzenia radiofarmaceutyku stosowanego w radioimmunoterapii – niszczeniu pewnych typów komórek rakowych (do wglądu na życzenie Letter of Inten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magisterska polegać będzie na współudziale w przygotowaniu projektu tarczy do naświetlań wiązką wewnętrzną cyklotronu, na wykonaniu serii naświetlań tarczy testowej i tarczy Bi, na pomiarach otrzymanych widm gamma i określeniu wydajności produkcji </w:t>
      </w:r>
      <w:r>
        <w:rPr>
          <w:rFonts w:cs="Arial" w:ascii="Arial" w:hAnsi="Arial"/>
          <w:vertAlign w:val="superscript"/>
        </w:rPr>
        <w:t>211</w:t>
      </w:r>
      <w:r>
        <w:rPr>
          <w:rFonts w:cs="Arial" w:ascii="Arial" w:hAnsi="Arial"/>
        </w:rPr>
        <w:t>At na Warszawskim Cyklotr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res zadań do wykonania dla dyploman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oświadcza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przewidywana jest publikacja związana z pracą dyplomową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, z udziałem magistra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6:00Z</dcterms:created>
  <dc:creator>slcj</dc:creator>
  <dc:description/>
  <dc:language>en-US</dc:language>
  <cp:lastModifiedBy>JP</cp:lastModifiedBy>
  <cp:lastPrinted>2010-05-17T15:07:00Z</cp:lastPrinted>
  <dcterms:modified xsi:type="dcterms:W3CDTF">2010-05-18T01:56:00Z</dcterms:modified>
  <cp:revision>2</cp:revision>
  <dc:subject/>
  <dc:title>ZGŁOSZENIE TEMATU PRACY MAGISTERSKIEJ</dc:title>
</cp:coreProperties>
</file>