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09/2010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mat: Przewidywania teoretyczne oraz rezultaty eksperymentalne pomiarów korelacji dwubarionowych w eksperymencie STAR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/>
      </w:pPr>
      <w:r>
        <w:rPr>
          <w:rFonts w:cs="Arial" w:ascii="Arial" w:hAnsi="Arial"/>
        </w:rPr>
        <w:t>Opiekun: dr inż. Hanna Zbroszczyk, Wydział Fizyki Politechniki Warszawski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X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erzenia ciężkich jonów oraz nukleonów od kilku lat są realizowane z wykorzystaniem zderzacza RHIC (Relativistic Heavy Ion Collider). W celu zrozumienia mechanizmów produkcji hadronów wskutek tych reakcji powstaje wiele modeli teoretycznych. Weryfikacja słuszności poszczególnych założeń modelowych następuje za pomocą rezultatów analizy danych doświadczalnych. </w:t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 korelacji dwucząstkowych stanowi istotne źródło informacji o czasowo-przestrzennych własnościach procesu emisji hadronów. Eksperyment STAR (Solenoidal Tracker At RHIC) dysponuje ciekawymi wynikami korelacji dwubarionowych z reakcji zderzeń jonów złota, natomiast uzyskana w ostatnim roku znacząca statystycznie próbka danych ze zderzeń protonów, deuteronów, jonów złota oraz miedzi pozwoli na wyznaczenie efektu korelacyjnego nie tylko dla produkowanych w znaczących krotnościach mezonów π, ale także dla barionów takich jak protony i antyprotony. </w:t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hczasowe badania dowiodły, ze w przypadku mezonów π rozmiar ich obszaru emisji można oszacować znając średnie krotności cząstek naładowanych produkowanych w analizowanej reakcji. Teraz możliwe jest także zbadanie własności czasowo-przestrzennych procesu emisji barionów. Wyniki analizy efektów korelacyjnych w układach dwucząstkowych w obszarze małych prędkości względnych zostaną porównane z przewidywaniami teoretycznymi. Planuje się w tym celu użycia modelu EPOS. Temat proponowanej tu pracy magisterskiej będzie dotyczyć właśnie weryfikacji założeń modelu w oparciu o wyniki eksperymentalne. 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 praca doświadczalna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oznanie się ze specyfiką korelacji cząstek w układach dwubarionowych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generowanie znaczącej statystycznie próbki danych 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obliczeń korelacyjnych z użyciem modelu EPOS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oznanie się ze do analizy danych w eksperymencie STAR</w:t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znaczenie funkcji korelacyjnych dla zadanych reakcji zderzeń jąder oraz ciężkich jonów </w:t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ównanie wyników eksperymentalnych z przewidywaniami teoretycznymi.</w:t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aca będzie wymagać znajomości komputerowych metod analizy danych doświadczalnych, środowiska ROOT, umiejętności programowania (C, C++), zagadnień fizyki jądrowej wysokich energii oraz oddziaływania promieniowania z materią. Od magistranta oczekuje się znajomości języka angielskiego oraz umiejętności pracy w zespole. Realizacja będzie wymagać sporego zaangażowania. Może stanowic wstęp do kontynuacji na studiach doktoranckich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</w:rPr>
        <w:t>Czy przewidywana jest publikacja związana z pracą dyplomową?  T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40:00Z</dcterms:created>
  <dc:creator>JRD</dc:creator>
  <dc:description/>
  <cp:keywords/>
  <dc:language>en-US</dc:language>
  <cp:lastModifiedBy>Hanna Gos</cp:lastModifiedBy>
  <cp:lastPrinted>2008-12-23T05:59:00Z</cp:lastPrinted>
  <dcterms:modified xsi:type="dcterms:W3CDTF">2009-04-08T19:46:00Z</dcterms:modified>
  <cp:revision>10</cp:revision>
  <dc:subject/>
  <dc:title>ZGŁOSZENIE TEMATU PRACY DYPLOMOWEJ</dc:title>
</cp:coreProperties>
</file>