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09/2010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emat: Rezultaty eksperymentalne pomiarów korelacji cząstek nieidentycznych w eksperymencie STAR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: dr inż. Hanna Zbroszczyk, Wydział Fizyki Politechniki Warszawski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(należy podać jeśli temat jest zgłaszany przez osobę nie będącą pracownikiem PW)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X .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ciała stałego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Inna .........................................................................................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derzenia ciężkich jonów oraz nukleonów, jakie są realizowane z wykorzystaniem zderzacza RHIC (Relativistic Heavy Ion Collider) są procesem niezwykle złożonym.  Analiza korelacji cząstek emitowanych z małymi pędami względnymi w tych zderzeniach to od wielu lat cenne źródło informacji o czasowo-przestrzennym rozwoju procesu emisji hadronów w analizowanych reakcjach. Korelacje cząstek identycznych dostarczają istotnych informacji dotyczących rozmiarów obszarów emisji cząstek, podczas gdy metoda korelacji cząstek nieidentycznych umożliwia wyznaczenie nie tylko średnich rozmiarów obszarów emisji, ale również czasowo-przestrzennej sekwencji emitowanych hadronów. Eksperyment STAR (Solenoidal Tracker At RHIC) od wielu lat zbiera dane uzyskane wskutek relatywistycznych zderzeń ciężkich jonów, nie mniej dopiero w ciągu ostatnich lat udało się zebrać znaczącą statystycznie próbkę zderzeń jądrowych oraz jonowo-jądrowych, która pozwoliłaby na oszacowanie efektów korelacji cząstek nieidentycznych w tych reakcjach. Kolaboracja STAR dysponuje bardzo ciekawymi wynikami korelacji cząstek nieidentycznych dla zderzeń ciężkich jonów, nie mniej otrzymanie podobnych wyników dla bardziej elementarnych reakcji oraz ich porównanie z rezultatami uzyskanymi dotychczas nie było jak dotąd możliwe. Tego właśnie zagadnienia dotyczyć będzie temat proponowanej tu pracy magisterskiej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dań do wykonania dla dyplomanta: praca doświadczalna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praca doświadczalna, teoretyczna, modelowanie komputerowe, oprogramowanie eksperymentu, etc.)</w:t>
      </w:r>
      <w:r>
        <w:rPr>
          <w:rFonts w:cs="Arial" w:ascii="Arial" w:hAnsi="Arial"/>
          <w:i/>
          <w:iCs/>
        </w:rPr>
        <w:t>: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nie się ze specyfiką korelacji dwucząstkowych w układach cząstek nieidentycznych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nie się ze środowiskiem do analizy danych w eksperymencie STAR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znaczenie funkcji korelacyjnych dla zadanych reakcji zderzeń jąder oraz ciężkich jonów 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równanie efektów korelacyjnych dla różnych układów par cząstek nieidentycznych.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</w:rPr>
        <w:t>Praca będzie wymagać znajomości komputerowych metod analizy danych doświadczalnych, środowiska ROOT, umiejętności programowania (C, C++), zagadnień fizyki jądrowej wysokich energii oraz oddziaływania promieniowania z materią. Od magistranta oczekuje się znajomości języka angielskiego oraz umiejętności pracy w zespole. Realizacja będzie wymagać sporego zaangażowania. Może stanowić wstęp do kontynuacji na studiach doktoranckich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zy przewidywana jest publikacja związana z pracą dyplomową? Tak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27:00Z</dcterms:created>
  <dc:creator>JRD</dc:creator>
  <dc:description/>
  <cp:keywords/>
  <dc:language>en-US</dc:language>
  <cp:lastModifiedBy>Hanna Gos</cp:lastModifiedBy>
  <cp:lastPrinted>2008-12-23T05:59:00Z</cp:lastPrinted>
  <dcterms:modified xsi:type="dcterms:W3CDTF">2009-04-08T19:44:00Z</dcterms:modified>
  <cp:revision>14</cp:revision>
  <dc:subject/>
  <dc:title>ZGŁOSZENIE TEMATU PRACY DYPLOMOWEJ</dc:title>
</cp:coreProperties>
</file>