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TEMATU PRACY DYPLOMOW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ok. ak. 2009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anie dekoherencji kwantowej w układzie mezonów 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iekun (imię i nazwisko, tytuł naukowy, instytucja): </w:t>
      </w:r>
    </w:p>
    <w:p>
      <w:pPr>
        <w:pStyle w:val="Normal"/>
        <w:rPr>
          <w:rFonts w:ascii="DejaVu LGC Sans Mono;Arial Unicode MS" w:hAnsi="DejaVu LGC Sans Mono;Arial Unicode MS" w:cs="DejaVu LGC Sans Mono;Arial Unicode MS"/>
          <w:sz w:val="24"/>
        </w:rPr>
      </w:pPr>
      <w:r>
        <w:rPr>
          <w:rFonts w:cs="DejaVu LGC Sans Mono;Arial Unicode MS" w:ascii="DejaVu LGC Sans Mono;Arial Unicode MS" w:hAnsi="DejaVu LGC Sans Mono;Arial Unicode MS"/>
          <w:b/>
          <w:sz w:val="24"/>
        </w:rPr>
        <w:t xml:space="preserve">Prof. dr </w:t>
      </w:r>
      <w:r>
        <w:rPr>
          <w:rFonts w:cs="DejaVu LGC Sans Mono;Arial Unicode MS" w:ascii="DejaVu LGC Sans Mono;Arial Unicode MS" w:hAnsi="DejaVu LGC Sans Mono;Arial Unicode MS"/>
          <w:b/>
          <w:sz w:val="24"/>
        </w:rPr>
        <w:t>hab</w:t>
      </w:r>
      <w:r>
        <w:rPr>
          <w:rFonts w:cs="DejaVu LGC Sans Mono;Arial Unicode MS" w:ascii="DejaVu LGC Sans Mono;Arial Unicode MS" w:hAnsi="DejaVu LGC Sans Mono;Arial Unicode MS"/>
          <w:b/>
          <w:sz w:val="24"/>
        </w:rPr>
        <w:t>. Wojciech Wiślicki,</w:t>
      </w:r>
      <w:r>
        <w:rPr>
          <w:rFonts w:cs="DejaVu LGC Sans Mono;Arial Unicode MS" w:ascii="DejaVu LGC Sans Mono;Arial Unicode MS" w:hAnsi="DejaVu LGC Sans Mono;Arial Unicode MS"/>
          <w:sz w:val="24"/>
        </w:rPr>
        <w:t xml:space="preserve"> Instytut Problemów Jądrowych im. Andrzeja Sołta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ujący pracą dyplomową pracownik Wydziału Fizyki PW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dr hab. Jan Plu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X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acy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4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wstpniesformatowany"/>
              <w:spacing w:before="0" w:after="283"/>
              <w:rPr/>
            </w:pPr>
            <w:r>
              <w:rPr>
                <w:sz w:val="24"/>
                <w:szCs w:val="24"/>
              </w:rPr>
              <w:t xml:space="preserve">Celem pracy jest precyzyjny pomiar </w:t>
            </w:r>
            <w:r>
              <w:rPr>
                <w:rFonts w:cs="Arial" w:ascii="Arial" w:hAnsi="Arial"/>
                <w:sz w:val="24"/>
                <w:szCs w:val="24"/>
              </w:rPr>
              <w:t>przejś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kładu</w:t>
            </w:r>
            <w:r>
              <w:rPr>
                <w:sz w:val="24"/>
                <w:szCs w:val="24"/>
              </w:rPr>
              <w:t xml:space="preserve"> dwóch kaonów neutralnych z czystego stanu kwantowego do niekoherentnej mieszanki stanów. Kaony powstają w stanie koherentnym w rozpadach rezonansu phi(1020), produkowanego w zderzeniach e+e- w akceleratorze DAPHNE w Laboratori Nazionali Frascati. </w:t>
            </w:r>
            <w:r>
              <w:rPr>
                <w:rFonts w:cs="Arial" w:ascii="Arial" w:hAnsi="Arial"/>
                <w:sz w:val="24"/>
                <w:szCs w:val="24"/>
              </w:rPr>
              <w:t>Użyta</w:t>
            </w:r>
            <w:r>
              <w:rPr>
                <w:sz w:val="24"/>
                <w:szCs w:val="24"/>
              </w:rPr>
              <w:t xml:space="preserve"> zostanie metoda interferometryczna. Parametry dekoherencji są </w:t>
            </w:r>
            <w:r>
              <w:rPr>
                <w:rFonts w:cs="Arial" w:ascii="Arial" w:hAnsi="Arial"/>
                <w:sz w:val="24"/>
                <w:szCs w:val="24"/>
              </w:rPr>
              <w:t>czułe</w:t>
            </w:r>
            <w:r>
              <w:rPr>
                <w:sz w:val="24"/>
                <w:szCs w:val="24"/>
              </w:rPr>
              <w:t xml:space="preserve">  m.in. na efekty grawitacyjne. Dają one sposób badania fizyki poza modelem standardowym, ale </w:t>
            </w:r>
            <w:r>
              <w:rPr>
                <w:rFonts w:cs="Arial" w:ascii="Arial" w:hAnsi="Arial"/>
                <w:sz w:val="24"/>
                <w:szCs w:val="24"/>
              </w:rPr>
              <w:t>posługując</w:t>
            </w:r>
            <w:r>
              <w:rPr>
                <w:sz w:val="24"/>
                <w:szCs w:val="24"/>
              </w:rPr>
              <w:t xml:space="preserve">  się energiami znacznie </w:t>
            </w:r>
            <w:r>
              <w:rPr>
                <w:rFonts w:cs="Arial" w:ascii="Arial" w:hAnsi="Arial"/>
                <w:sz w:val="24"/>
                <w:szCs w:val="24"/>
              </w:rPr>
              <w:t>niższymi</w:t>
            </w:r>
            <w:r>
              <w:rPr>
                <w:sz w:val="24"/>
                <w:szCs w:val="24"/>
              </w:rPr>
              <w:t xml:space="preserve">  niż w wielkim zderzaczu hadronów LHC. Eksperyment KLOE-2 zmierzy efekt z </w:t>
            </w:r>
            <w:r>
              <w:rPr>
                <w:rFonts w:cs="Arial" w:ascii="Arial" w:hAnsi="Arial"/>
                <w:sz w:val="24"/>
                <w:szCs w:val="24"/>
              </w:rPr>
              <w:t>dokładnością</w:t>
            </w:r>
            <w:r>
              <w:rPr>
                <w:sz w:val="24"/>
                <w:szCs w:val="24"/>
              </w:rPr>
              <w:t xml:space="preserve"> ok. 20 razy lepszą niż dotychczasow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praca będzie miała charakter: </w:t>
            </w:r>
            <w:r>
              <w:rPr>
                <w:rFonts w:cs="Arial" w:ascii="Arial" w:hAnsi="Arial"/>
                <w:sz w:val="24"/>
                <w:szCs w:val="24"/>
              </w:rPr>
              <w:t>eksperymentalno-numer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przewiduje się publikację związaną z wykonaną pracą dyplomową: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LGC Sans Mono">
    <w:altName w:val="Arial Unicode MS"/>
    <w:charset w:val="8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DejaVu LGC Sans Mono;Arial Unicode MS" w:hAnsi="DejaVu LGC Sans Mono;Arial Unicode MS" w:eastAsia="DejaVu LGC Sans Mono;Arial Unicode MS" w:cs="DejaVu LGC Sans Mono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53:00Z</dcterms:created>
  <dc:creator>Wydział Fizyki</dc:creator>
  <dc:description/>
  <cp:keywords/>
  <dc:language>en-US</dc:language>
  <cp:lastModifiedBy>JanPluta</cp:lastModifiedBy>
  <cp:lastPrinted>2000-01-27T14:40:00Z</cp:lastPrinted>
  <dcterms:modified xsi:type="dcterms:W3CDTF">2009-04-10T14:40:00Z</dcterms:modified>
  <cp:revision>4</cp:revision>
  <dc:subject/>
  <dc:title>ZGŁOSZENIE TEMATU PRACY DYPLOMOWEJ</dc:title>
</cp:coreProperties>
</file>