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TEMATU PRACY DYPLOMOW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ok. ak. 2009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Niejawny algorytm metody cząstek swobodnych w zastosowaniu do rozwiązywania równania transportu promieniowania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ekun (imię i nazwisko, tytuł naukowy, instytucj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Włodzimierz Stępniewski (Inst. Fizyki Plazmy i Laserowej Mikrosyntez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ujący pracą dyplomową pracownik Wydziału Fizyki P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Jan P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pis pra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4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cząstek swobodnych należy do klasy metod bezsiatkowych. W oparciu o tą metodę zbudowano kody służące do modelowania różnych zjawisk dynamicznych  [1]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fizyce plazmy bardzo ważną rolę odgrywają procesy dyssypacyjne opisywane za pomocą równań dyfuzyjny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 modelowaniu układów o dużym  Z (eksplodując druty,  X- pinch) istotny wpływ na dynamikę plazmy wywiera promieniowanie. W gęstej plazmie promieniowanie może podlegać częściowemu samopochłanianiu się, powtórnej emisji i rozproszeniu. W modelach komputerowych do opisu transportu promieniowania używa się najczęściej jednogrupowego przybliżenia dyfuzyjnego (model trójtemperaturowy).  Równanie dla temperatury radiacyjnej jest silnie nieliniowym równaniem  2 rzędu. Do efektywnego rozwiązania takich równań służą tzw. metody niejaw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m dyplomanta będzi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prowadzenie formuł dla niepewnego algorytmu metody cząstek swobodnych z uwzględnieniem warunków brzegowych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łączenie do istniejącego kodu MHD bloku rozwiązującego niestacjonarne równanie dla temperatury radiacyjne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plomant spróbuje podjąć się efektywnego rozwiązywania układu równań liniowych z rozrzedzonymi macierzami współczynników, które powstają po zastosowaniu metody niejawnej . przetestuje tez proces iteracj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będzie wykorzystany do symulacji  eksperymentów  na układach typu X –pinch prowadzonych w Instytucie Fizyki AN Rosji w Moskwie. Opracowany algorytm będzie służył do dalszego rozwoju opracowywanego w instytucie kodu MH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[1] K. Jach  (red)  „Komputerowe modelowanie dynamicznych oddziaływań  ciał metodą punktów swobodnych”  PWN 2001”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zacja: Interdyscyplin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praca będzie miała charakter: </w:t>
            </w:r>
            <w:r>
              <w:rPr>
                <w:rFonts w:cs="Arial" w:ascii="Arial" w:hAnsi="Arial"/>
                <w:sz w:val="24"/>
                <w:szCs w:val="24"/>
              </w:rPr>
              <w:t>teoretyczno-numer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przewiduje się publikację związaną z wykonaną pracą dyplomową: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9:00Z</dcterms:created>
  <dc:creator>Wydział Fizyki</dc:creator>
  <dc:description/>
  <cp:keywords/>
  <dc:language>en-US</dc:language>
  <cp:lastModifiedBy>JanPluta</cp:lastModifiedBy>
  <cp:lastPrinted>2000-01-27T14:40:00Z</cp:lastPrinted>
  <dcterms:modified xsi:type="dcterms:W3CDTF">2009-04-09T00:38:00Z</dcterms:modified>
  <cp:revision>10</cp:revision>
  <dc:subject/>
  <dc:title>ZGŁOSZENIE TEMATU PRACY DYPLOMOWEJ</dc:title>
</cp:coreProperties>
</file>