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ok akademicki 2009/2010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emat</w:t>
      </w:r>
      <w:r>
        <w:rPr>
          <w:rFonts w:cs="Arial" w:ascii="Arial" w:hAnsi="Arial"/>
          <w:i/>
          <w:sz w:val="24"/>
        </w:rPr>
        <w:t xml:space="preserve">: </w:t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Aplikacja modeli sieci neuronowych do predykcji przekroczeń dobowego poziomu dopuszczalnego stężenia pyłu zawieszonego w oparciu o dane uzyskiwane w czasie rzeczywistym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285" w:hanging="0"/>
        <w:rPr/>
      </w:pPr>
      <w:r>
        <w:rPr>
          <w:rFonts w:cs="Arial" w:ascii="Arial" w:hAnsi="Arial"/>
        </w:rPr>
        <w:t>Opiekun (imię i nazwisko, tytuł naukowy, instytucja):</w:t>
      </w:r>
      <w:r>
        <w:rPr/>
        <w:t xml:space="preserve"> </w:t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 xml:space="preserve">doc. dr Mieczysław Sowiński, </w:t>
      </w:r>
      <w:r>
        <w:rPr>
          <w:rFonts w:cs="Arial" w:ascii="Arial" w:hAnsi="Arial"/>
          <w:i w:val="false"/>
        </w:rPr>
        <w:t>Instytut Problemów Jądrowych im. Andrzeja Sołtana, 05-400 Otwock-Świerk, Zakład Interdyscyplinarnych Zastosowań Fizy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ierujący pracą dyplomową pracownik Wydziału Fizyki PW: </w:t>
      </w:r>
    </w:p>
    <w:p>
      <w:pPr>
        <w:pStyle w:val="Heading1"/>
        <w:ind w:right="-285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  <w:szCs w:val="24"/>
        </w:rPr>
        <w:t>dr. Janusz Oleniacz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(należy podać jeśli temat jest zgłaszany przez osobę nie będącą pracownikiem PW) 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.X. Fizyka komputerowa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ciała stałego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Inna .........................................................................................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dele sieci neuronowych opracowanych na Wydziale Elektrycznym PW znajdują zastosowanie w wielu dziedzinach nauki. Jedną z nich jest problematyka związana z zanieczyszczeniem powietrza pyłem zawieszonym PM10 i PM2,5. Poziom dopuszczalny pyłu został określony przez Dyrektywę Parlamentu Europejskiego i Rady 2008/50/WE z dnia 21 maja 2008r. w sprawie jakości powietrza i czystszego powietrza dla Europ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elem pracy będzie zbadanie praktycznych możliwości wykorzystania sieci do prognozowania pomiarów przekroczeń dobowych dopuszczalnego poziomu stężenia. Do predykcji zaadaptowane zostały sieci wielowarstwowe typu MLP (Multi Layer Perceptron) i sieci SVM (Support Vector Machine). Badania będą oparte na danych uzyskiwanych na bieżąco w czasie rzeczywistym podczas realizacji tematu pracy.</w:t>
      </w:r>
    </w:p>
    <w:p>
      <w:pPr>
        <w:pStyle w:val="TextBody"/>
        <w:ind w:right="-2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dań do wykonania dla dyplomanta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modelowanie komputerowe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praca doświadczalna, teoretyczna, modelowanie komputerowe, oprogramowanie eksperymentu, etc.)</w:t>
      </w:r>
      <w:r>
        <w:rPr>
          <w:rFonts w:cs="Arial" w:ascii="Arial" w:hAnsi="Arial"/>
          <w:i/>
          <w:iCs/>
        </w:rPr>
        <w:t>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zy przewidywana jest publikacja związana z pracą dyplomową?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4:00Z</dcterms:created>
  <dc:creator>JRD</dc:creator>
  <dc:description/>
  <cp:keywords/>
  <dc:language>en-US</dc:language>
  <cp:lastModifiedBy>JanPluta</cp:lastModifiedBy>
  <cp:lastPrinted>2009-04-09T13:08:00Z</cp:lastPrinted>
  <dcterms:modified xsi:type="dcterms:W3CDTF">2009-04-11T12:12:00Z</dcterms:modified>
  <cp:revision>17</cp:revision>
  <dc:subject/>
  <dc:title>ZGŁOSZENIE TEMATU PRACY DYPLOMOWEJ</dc:title>
</cp:coreProperties>
</file>