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efektów systematycznych wpływających na dwucząstkowe funkcje korelacyjne rejestrowane w eksperymencie ALICE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Heading1"/>
        <w:numPr>
          <w:ilvl w:val="0"/>
          <w:numId w:val="0"/>
        </w:numPr>
        <w:ind w:left="0" w:right="-285" w:hanging="0"/>
        <w:rPr/>
      </w:pPr>
      <w:r>
        <w:rPr>
          <w:rFonts w:cs="Arial" w:ascii="Arial" w:hAnsi="Arial"/>
          <w:b/>
        </w:rPr>
        <w:t>Adam Kisiel,</w:t>
      </w:r>
      <w:r>
        <w:rPr>
          <w:rFonts w:cs="Arial" w:ascii="Arial" w:hAnsi="Arial"/>
        </w:rPr>
        <w:t xml:space="preserve"> dr inż., Wydział Fizyki PW, CERN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jesieni roku 2009 przewidywane jest uruchomienie największego na świecie akceleratora cząstek LHC (Large Hadron Collider) w laboratorium CERN pod Genewą. Oczekuje się że w roku 2009 dostępne będą dane dotyczące zderzeń elementarnych proton-proton w tym akceleratorze. Jedną z podstawowych analiz fizycznych, którym poddane zostaną te dane jest analiza korelacji dwucząstkowych. Jej wynikiem będzie określenie średnich rozmiarów czasoprzestrzennych systemu powstałego w wyniku takich zderzeń. </w:t>
      </w:r>
    </w:p>
    <w:p>
      <w:pPr>
        <w:pStyle w:val="TextBody"/>
        <w:ind w:right="-28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em pracy będzie systematyczne zbadanie efektów zaburzających obserwowaną funkcję korelacyjną. Należy zbadać zarówno zjawiska dotyczące pojedynczych cząstek, jak i efekty skorelowane, czyli dotyczące co najmniej dwóch cząstek. Należy zidentyfikować najważniejsze efekty oraz zaproponować metody eksperymentalne, które pozwoliłyby zminimalizować ich wpływ na ostateczny wynik. Należy przedstawić przewidywania  jakościowe i ilościowe, oraz określić jaką niepewność pomiarową wprowadzają poszczególne efekty, zarówno na poziomie samej funkcji korelacyjnej, jak i rozmiarów systemu otrzymywanych w wyniku dalszej analizy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a będzie przeprowadzana w ramach międzynarodowej kolaboracji eksperymentu ALICE. Konieczna będzie płynna znajomość języka angielskiego. Wymagana jest dobra znajomość programowania w języku C/C++, przydatna będzie znajomość środowiska analiz ROOT/AliROOT. W ramach pracy może się pojawić możliwość wyjazdu do laboratorium CERN (Genewa, Szwajcaria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aca doświadczalna, modelowanie komputerowe, oprogramowanie eksperymentu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</w:rPr>
        <w:t>Prace będą stanowiły część przygotowań co najmniej jednej publikacji eksperymentu ALICE, powinny się zakończyć opracowaniem wewnętrznego raportu kolaboracji – „ALICE Note”.</w:t>
      </w:r>
    </w:p>
    <w:p>
      <w:pPr>
        <w:pStyle w:val="TextBody"/>
        <w:ind w:right="-285" w:hanging="0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13:00Z</dcterms:created>
  <dc:creator>JRD</dc:creator>
  <dc:description/>
  <cp:keywords/>
  <dc:language>en-US</dc:language>
  <cp:lastModifiedBy>JanPluta</cp:lastModifiedBy>
  <cp:lastPrinted>2008-12-23T05:59:00Z</cp:lastPrinted>
  <dcterms:modified xsi:type="dcterms:W3CDTF">2009-04-11T09:13:00Z</dcterms:modified>
  <cp:revision>2</cp:revision>
  <dc:subject/>
  <dc:title>ZGŁOSZENIE TEMATU PRACY DYPLOMOWEJ</dc:title>
</cp:coreProperties>
</file>