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 TEMATU PRACY DYPLOM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. ak. 2008/2009</w:t>
      </w:r>
    </w:p>
    <w:p>
      <w:pPr>
        <w:pStyle w:val="Normal"/>
        <w:rPr>
          <w:sz w:val="24"/>
        </w:rPr>
      </w:pPr>
      <w:r>
        <w:rPr>
          <w:sz w:val="24"/>
        </w:rPr>
        <w:t xml:space="preserve">Temat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jestracja cząstek o ukrytym powabie w eksperymencie ALI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Opiekun:</w:t>
      </w:r>
      <w:r>
        <w:rPr>
          <w:sz w:val="24"/>
        </w:rPr>
        <w:t xml:space="preserve"> </w:t>
        <w:tab/>
        <w:tab/>
        <w:t xml:space="preserve">  dr Wiktor Peryt, </w:t>
      </w:r>
    </w:p>
    <w:p>
      <w:pPr>
        <w:pStyle w:val="Normal"/>
        <w:rPr>
          <w:sz w:val="24"/>
        </w:rPr>
      </w:pPr>
      <w:r>
        <w:rPr>
          <w:b/>
          <w:sz w:val="24"/>
        </w:rPr>
        <w:t>Opiekun zewnętrzny:</w:t>
      </w:r>
      <w:r>
        <w:rPr>
          <w:sz w:val="24"/>
        </w:rPr>
        <w:t xml:space="preserve"> dr.Grażyna Odynie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Instytut, Uczelnia:</w:t>
      </w:r>
      <w:r>
        <w:rPr>
          <w:sz w:val="24"/>
        </w:rPr>
        <w:t xml:space="preserve"> </w:t>
        <w:tab/>
        <w:t xml:space="preserve">Wydział Fizyki Politechniki Warszawskiej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Lawrence Berkeley National Laboratory, US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pis pracy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4"/>
              </w:rPr>
              <w:t xml:space="preserve">     </w:t>
            </w:r>
            <w:r>
              <w:rPr>
                <w:b w:val="false"/>
                <w:bCs w:val="false"/>
                <w:szCs w:val="24"/>
              </w:rPr>
              <w:t xml:space="preserve">Reakcje ciężkich jonów w zakresie relatywistycznych energii mogą dostarczyć informacji o oddziaływaniach jądrowych na poziomie subnukleonowym, gdzie role odgrywają nie nukleonowe, ale kwarkowe stopnie swobody. Mając jednak na uwadze fakt „uwięzienia” kwarków (confinement) dostęp do informacji tego typu ma z konieczności charakter pośredni, a wnioskowanie jest często niejednoznaczne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Cs w:val="24"/>
              </w:rPr>
              <w:t xml:space="preserve">     </w:t>
            </w:r>
            <w:r>
              <w:rPr>
                <w:b w:val="false"/>
                <w:bCs w:val="false"/>
                <w:szCs w:val="24"/>
              </w:rPr>
              <w:t>Jako „sondy” do badania nieznanych stanów materii stosuje się cząstki, których produkcja oraz charakterystyki kinematyczne zależą od ośrodka, w którym cząstki te zostały wyprodukowane. Do takich cząstek należą mezony o „ukrytym powabie”, zawierające w swym składzie kwark i antykwark powabny. Przekrój czynny na produkcje tych cząstek jest jednak bardzo mały, a mnogość kanałów rozpadu utrudnia ich rejestrację w eksperymentach fizycz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elem tej pracy jest sprawdzenie jakiego rodzaju informacje eksperymentalne mogą być otrzymane w wyniku analizy wyników pomiarów uzyskanych z użyciem centralnej części detektora ALICE działającego przy akceleratorze LHC w laboratorium CERN. Realizacja tej pracy będzie wymagała wykonania modelowania komputerowego zderzeń hadronów i ciężkich jonów z użyciem istniejących modeli teoretycznych. Kolejnym etapem będzie sprawdzenie możliwości rejestracyjnych detektora ALICE dla wybranych kanałów rozpadu cząstek o ukrytym powabie, np. mezonów J/psi. Rezultatem końcowym będzie rekonstrukcja podstawowych parametrów kinematycznych badanych cząstek, generowanych w ramach wybranych modeli teoretycznych oraz rejestrowanych w detektorze ALICE. Rezultatem pośrednim będzie opracowanie specjalistycznego oprogramowania służącego do analizy wybranych kanałów rozpadu cząstek o ukrytym powabie i identyfikacji tych cząstek oraz określenia ich pędów i kątów emisji w relatywistycznych zderzeniach hadronów i jąder atomowych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Realizacja pracy umożliwia wykonującemu nawiązanie kontaktów międzynarodowych, wyjazdy zagraniczne oraz udział w publikacjach naukowych. Wymaga jednak znacznego zaangażowania, znajomości angielskiego oraz umiejętności informatycznych. Może stanowić dobrą podstawę do dalszej pracy naukowej w ramach studiów doktoranckich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.........praca będzie miała charakter: </w:t>
            </w:r>
            <w:r>
              <w:rPr>
                <w:b/>
                <w:i/>
                <w:color w:val="000080"/>
                <w:sz w:val="24"/>
                <w:szCs w:val="24"/>
              </w:rPr>
              <w:t>eksperymentalny,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przewiduje się publikację związaną z wykonaną pracą dyplomową: </w:t>
            </w:r>
            <w:r>
              <w:rPr>
                <w:b/>
                <w:i/>
                <w:color w:val="00008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6:00Z</dcterms:created>
  <dc:creator>Wydział Fizyki</dc:creator>
  <dc:description/>
  <cp:keywords/>
  <dc:language>en-US</dc:language>
  <cp:lastModifiedBy>Pluta Jan</cp:lastModifiedBy>
  <cp:lastPrinted>2000-01-27T14:40:00Z</cp:lastPrinted>
  <dcterms:modified xsi:type="dcterms:W3CDTF">2008-03-08T16:13:00Z</dcterms:modified>
  <cp:revision>4</cp:revision>
  <dc:subject/>
  <dc:title>ZGŁOSZENIE TEMATU PRACY DYPLOMOWEJ</dc:title>
</cp:coreProperties>
</file>