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Normal"/>
        <w:rPr>
          <w:sz w:val="24"/>
        </w:rPr>
      </w:pPr>
      <w:r>
        <w:rPr>
          <w:sz w:val="24"/>
        </w:rPr>
        <w:t xml:space="preserve">Temat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widywania teoretyczne i rezultaty eksperyment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iarów korelacyjnych w eksperymencie STA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piekun: dr Tomasz Pawlak, oraz mgr. inż. Hanna Zbroszczy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ytut, Uczelnia: Wydział Fizyki Politechniki Warszaw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Reakcje relatywistycznych ciężkich jonów, takie, jakie są realizowane z wykorzystaniem zderzacza RHIC (Relativistic Heavy Ion Collider) są procesem niezwykle złożonym, a ich opisy teoretyczne zawierają wiele założeń dotyczących poszczególnych faz rozwoju procesu. W zasadzie, nie istnieje model, który opisywałby wszystkie fazy procesu w ramach jednolitego formalizmu. Weryfikacja modeli z pomocą rezultatów analizy danych doświadczalnych wymaga często także wyrafinowanych metod i poszukiwania „obserwabli”, których pomiar stanowiłyby miarodajny test słuszności poszczególnych założeń modelowych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Analiza dwucząstkowych efektów korelacyjnych w obszarze małych prędkości względnych, może stanowić dobry test dla modeli, które dostarczają informacji o czasowo-przestrzennej strukturze procesu emisji hadronów w relatywistycznych zderzeniach jądrowych. Zasadnicze znaczenie ma tu fakt, że korelacje cząstek w tym obszarze kinematycznym zdominowane są przez oddziaływania w stanie końcowym, a w przypadku cząstek identycznych, także przez efekty statystyk kwantowych. Jedne i drugie efekty zależne są silnie od czasowo-przestrzennych charakterystyk procesu emisji.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Jako przykład konkretnych modeli teoretycznych planuje się wykorzystać dwa modele reakcji ciężkich jonów: UrQMD oraz EPOS. Jako przykład danych doświadczalnych zostaną użyte wyniki z eksperymentu STAR (Solenoidal Tracker At RHIC), realizowanego z udziałem grupy z Wydziału Fizyki PW w Brookhaven National Laboratory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adaniem magistranta będzie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zapoznanie się ze specyfiką korelacji dwucząstkow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wykonanie obliczeń z użyciem obu mod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równanie wyników z modeli z danymi doświadczalnymi eksperymentu STAR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dy komputerowe obu modeli są łatwo dostępne, zapewniony jest też dostęp do wyników pomiarowych. Nie mniej jednak od magistranta oczekuje się biegłości w programowaniu (C, C++, ROOT), znajomości komputerowych metod analizy danych doświadczalnych, języka angielskiego oraz umiejętności pracy w zespole. Realizacja pracy wymagać będzie znacznego zaangażowania. Może stanowić dobrą podstawę do dalszej pracy naukowej w ramach studiów doktoranckic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izacja: Fizyka komputerow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aca będzie miała charakter: </w:t>
            </w:r>
            <w:r>
              <w:rPr>
                <w:b/>
                <w:i/>
                <w:color w:val="000000"/>
                <w:sz w:val="24"/>
                <w:szCs w:val="24"/>
              </w:rPr>
              <w:t>eksperymentalny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Przewiduje się publikację związaną z wykonaną pracą dyplomową: </w:t>
            </w:r>
            <w:r>
              <w:rPr>
                <w:b/>
                <w:i/>
                <w:color w:val="000000"/>
                <w:szCs w:val="24"/>
              </w:rPr>
              <w:t>tak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2:00Z</dcterms:created>
  <dc:creator>Wydział Fizyki</dc:creator>
  <dc:description/>
  <cp:keywords/>
  <dc:language>en-US</dc:language>
  <cp:lastModifiedBy>Pluta Jan</cp:lastModifiedBy>
  <cp:lastPrinted>2000-01-27T14:40:00Z</cp:lastPrinted>
  <dcterms:modified xsi:type="dcterms:W3CDTF">2008-03-10T21:12:00Z</dcterms:modified>
  <cp:revision>3</cp:revision>
  <dc:subject/>
  <dc:title>ZGŁOSZENIE TEMATU PRACY DYPLOMOWEJ</dc:title>
</cp:coreProperties>
</file>