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ZGŁOSZENIE TEMATU PRACY DYPLOMOWEJ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na rok. ak. 2008/2009</w:t>
      </w:r>
    </w:p>
    <w:p>
      <w:pPr>
        <w:pStyle w:val="Normal"/>
        <w:rPr>
          <w:sz w:val="24"/>
        </w:rPr>
      </w:pPr>
      <w:r>
        <w:rPr>
          <w:sz w:val="24"/>
        </w:rPr>
        <w:t>Temat: Własności rotacyjne egzotycznych kształtów jądrow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iekun: Piotr Magierski, prof. nzw. dr hab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i/>
          <w:sz w:val="24"/>
        </w:rPr>
        <w:t>imię i nazwisko, tytuł naukowy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stytut, Uczelnia: Wydział Fizyki P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Opis pracy:</w:t>
      </w:r>
    </w:p>
    <w:tbl>
      <w:tblPr>
        <w:tblW w:w="907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1"/>
      </w:tblGrid>
      <w:tr>
        <w:trPr>
          <w:trHeight w:val="8507" w:hRule="atLeast"/>
        </w:trPr>
        <w:tc>
          <w:tcPr>
            <w:tcW w:w="9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83" w:right="0" w:hanging="0"/>
              <w:jc w:val="both"/>
              <w:rPr/>
            </w:pPr>
            <w:r>
              <w:rPr/>
              <w:t>Celem pracy jest zbadanie własności rotacyjnych hipotetycznych jąder atomowych o nietypowych własnościach symetrii: tetraedr, oktaedr, torus, jądro bąbelkowe, itp. Stany rotacyjne takich układów mogą mieć strukturę znacznie różniącą się od stanów rotacyjnych ciała sztywnego.  Jednym z celów pracy będzie wyznaczenie momentów bezwładności oraz osi rotacji takich jąder. W zależności od zdolności i zaangażowania studenta projekt może być mniej lub bardziej zaawansowany.  Praca ma charakter teoretyczny. Jej ważną częścią będzie napisanie programu numerycznego rozwiązującego r-nie Schroedingera (bez czasu) dla potencjału jądrowego w układzie rotującym (model wymuszonego obrotu). Od studenta wymagana jest dobra znajomość mechaniki kwantowej (zaliczenie przedmiotu: Fizyka jądra atomowego i cząstek elementarnych jest wskazane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80"/>
                <w:sz w:val="28"/>
              </w:rPr>
              <w:t xml:space="preserve">.........praca będzie miała charakter </w:t>
            </w:r>
            <w:r>
              <w:rPr>
                <w:b/>
                <w:i/>
                <w:color w:val="000080"/>
                <w:sz w:val="28"/>
              </w:rPr>
              <w:t>teoretyczny</w:t>
            </w:r>
          </w:p>
          <w:p>
            <w:pPr>
              <w:pStyle w:val="Normal"/>
              <w:ind w:left="0" w:right="0" w:firstLine="708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</w:r>
          </w:p>
          <w:p>
            <w:pPr>
              <w:pStyle w:val="Normal"/>
              <w:ind w:left="0" w:right="0" w:firstLine="708"/>
              <w:rPr/>
            </w:pPr>
            <w:r>
              <w:rPr>
                <w:b/>
                <w:color w:val="000080"/>
                <w:sz w:val="28"/>
              </w:rPr>
              <w:t>przewiduje się publikację związaną z wykonaną pracą dyplomową: nie</w:t>
            </w:r>
            <w:r>
              <w:rPr>
                <w:b/>
                <w:i/>
                <w:color w:val="000080"/>
                <w:sz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color w:val="000080"/>
                <w:sz w:val="24"/>
              </w:rPr>
            </w:pPr>
            <w:r>
              <w:rPr>
                <w:b/>
                <w:i/>
                <w:color w:val="00008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13:06:00Z</dcterms:created>
  <dc:creator>Wydziaﾳ Fizyki</dc:creator>
  <dc:description/>
  <dc:language>en-US</dc:language>
  <cp:lastModifiedBy/>
  <dcterms:modified xsi:type="dcterms:W3CDTF">2008-02-27T23:12:07Z</dcterms:modified>
  <cp:revision>11</cp:revision>
  <dc:subject/>
  <dc:title/>
</cp:coreProperties>
</file>