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/2009</w:t>
      </w:r>
    </w:p>
    <w:p>
      <w:pPr>
        <w:pStyle w:val="Normal"/>
        <w:rPr>
          <w:sz w:val="24"/>
        </w:rPr>
      </w:pPr>
      <w:r>
        <w:rPr>
          <w:sz w:val="24"/>
        </w:rPr>
        <w:t>Temat: Efekty powłokowe  w egzotycznie zdeformowanych jądrach atom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ekun: Piotr Magierski, prof. nzw. dr hab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ytut, Uczelnia: Wydział Fizyki P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is pracy: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8507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0" w:hanging="0"/>
              <w:jc w:val="both"/>
              <w:rPr/>
            </w:pPr>
            <w:r>
              <w:rPr/>
              <w:t>Celem pracy jest zbadanie własności hipotetycznych jąder atomowych  charakteryzujących się nietypowymi własnościach symetrii: tetraedr, oktaedr, torus, jądro bąbelkowe, itp. Wykorzystując program numeryczny rozwiązujący r-nie Schroedingera dla potencjału jądrowego o dowolnym kształcie, zbadane zostaną efekty powłokowe dla potencjałów o różnych symetriach. Jednym z celów pracy będzie wyznaczenie jąder atomowych, dla których możemy spodziewać się istnienia stanów o egzotycznych deformacjach. W zależności od zdolności i zaangażowania studenta projekt może być mniej lub bardziej zaawansowany.  Praca ma charakter teoretyczny. Jej ważną częścią będzie napisanie programu numerycznego rozwiązującego r-nie Schroedingera. Od studenta wymagana jest dobra znajomość mechaniki kwantowej (zaliczenie przedmiotu: Fizyka jądra atomowego i cząstek elementarnych jest wskazan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.........praca będzie miała charakter </w:t>
            </w:r>
            <w:r>
              <w:rPr>
                <w:b/>
                <w:i/>
                <w:color w:val="000080"/>
                <w:sz w:val="28"/>
              </w:rPr>
              <w:t>teoretyczny</w:t>
            </w:r>
          </w:p>
          <w:p>
            <w:pPr>
              <w:pStyle w:val="Normal"/>
              <w:ind w:left="0" w:right="0" w:firstLine="708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b/>
                <w:color w:val="000080"/>
                <w:sz w:val="28"/>
              </w:rPr>
              <w:t xml:space="preserve">przewiduje się publikację związaną z wykonaną pracą dyplomową: </w:t>
            </w:r>
            <w:r>
              <w:rPr>
                <w:b/>
                <w:i/>
                <w:color w:val="000080"/>
                <w:sz w:val="28"/>
              </w:rPr>
              <w:t>nie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6:00Z</dcterms:created>
  <dc:creator>Wydziaﾳ Fizyki</dc:creator>
  <dc:description/>
  <dc:language>en-US</dc:language>
  <cp:lastModifiedBy/>
  <dcterms:modified xsi:type="dcterms:W3CDTF">2008-02-27T22:54:57Z</dcterms:modified>
  <cp:revision>10</cp:revision>
  <dc:subject/>
  <dc:title/>
</cp:coreProperties>
</file>