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>ZGŁOSZENIE TEMATU PRACY DYPLOMOWEJ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>na rok ak. 2008/2009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Temat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“Rozkłady krotności oraz semi-inkluzywne rozkłady zmiennych kinematycznych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w zderzeniach p+C przy energii  pocisku 30 GeV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piekun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Katarzyna Grebieszkow, dr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imię i nazwisko, tytuł naukowy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Instytut, Uczelnia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Zakład Fizyki Jądrowej, Wydział Fizyki, Politechnika Warszawsk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>Opis pracy:</w:t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8507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ab/>
              <w:t>Od 20-30 lat zderzenia ciężkich jonów/jąder przy relatywistycznych energiach są intensywnie badane w różnych eksperymentach i przy różnych dostępnych energiach zderzenia. Głównym celem tych wysiłków jest zrozumienie własności silnie oddziałującej materii w ekstremalnych warunkach, w których przewidywane jest przejście do stanu plazmy kwarkowo-gluonowej (QGP), czyli do stanu “uwolnionych” kwarków i gluonów. Całokształt otrzymanych dotychczas wyników eksperymentalnych sugeruje, że QGP naprawdę pojawia się w trakcie zderzenia ciężko-jonowego, jeśli system jest wystarczająco gorący i gęst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Jednym z eksperymentów poszukujących sygnałów plazmy kwarkowo-gluonowej jest NA61 (SHINE) przy akceleratorze SPS w CERN </w:t>
            </w:r>
            <w:hyperlink r:id="rId2">
              <w:r>
                <w:rPr>
                  <w:rStyle w:val="InternetLink"/>
                  <w:sz w:val="24"/>
                </w:rPr>
                <w:t>(następca eksperymentu NA49)</w:t>
              </w:r>
            </w:hyperlink>
            <w:r>
              <w:rPr>
                <w:color w:val="000000"/>
                <w:sz w:val="24"/>
                <w:u w:val="none"/>
              </w:rPr>
              <w:t>.</w:t>
            </w:r>
            <w:r>
              <w:rPr>
                <w:sz w:val="24"/>
              </w:rPr>
              <w:t xml:space="preserve">  Oficjalnym członkiem eksperymentu NA61 jest również Pracownia Reakcji Ciężkich Jonów na Wydziale Fizyki PW.  Eksperyment NA61 jest nowym eksperymentem i dopiero niedawno rozpoczął zbieranie danych. W 2007 roku zarejestrowano zderzenia p+C przy energii pocisku 30 GeV. W najbliższych latach planowane są zderzenia zarówno elementarne p+p jak i jądrowe (C+C, S+S, In+In) w szerokim spektrum energii (10-158 GeV na nukleon pocisku).  W pracy użyte będą pierwsze dane pochodzące z eksperymentu NA61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ab/>
              <w:t>Jednym ze sztandarowych rezultatów eksperymentu NA49 (poprzednik NA61) było znalezienie energetycznej granicy przejścia fazowego (minimalna energia zderzenia wymagana aby tuż po oddziaływaniu nastąpiło przejście do stanu plazmy kwarkowo-gluonowej). Drugim ciekawym wynikiem mogą okazać się pierwsze sygnatury istnienia tzw. punktu krytycznego na diagramie fazowym silnie oddziałującej materii. Punkt krytyczny przejścia fazowego między gazem hadronowym a QGP jest końcem przejścia fazowego pierwszego rodzaju. Obiecujące rezultaty eksperymentu NA49 wymagają jednak wielu niezależnych weryfikacji zarówno poprzez badanie zderzeń jądrowych jak i elementarnych. Dlatego też wśród głównych zadań eksperymentu NA61 jest analiza zderzeń różnych systemów przy różnych energiach. Równolegle do zderzeń jądro+jądro analizowane będą również dane proton+proton oraz proton+jądro jako niezbędna referencja dla zderzeń jądrowych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ab/>
              <w:t xml:space="preserve">W ramach proponowanej pracy należy zbadać rozkłady krotności oraz semi-inkluzywne rozkłady różnych zmiennych kinematycznych takich jak pęd poprzeczny czy pośpieszność (rapidity). (Rozkłady semi-inkluzywne to inkluzywne rozkłady zmiennych kinematycznych z dodatkowymi ograniczeniami np. na krotność cząstek w zderzeniu). Możliwe będzie również zbadanie korelacji pomiędzy krotnością cząstek w zderzeniu a innymi charakterystykami zderzenia np. średnim pędem poprzecznym produkowanych cząstek. W pracy wykorzystywane będą zebrane w 2007 roku dane p+C przy energii pocisku 30 GeV. Będzie to pierwsza tego typu analiza w eksperymencie NA61 a jej rezultaty stanowić będą niezbędną referencję do zbieranych w kolejnych latach danych jądrowych. Osoba realizująca temat będzie miała możliwość (w zależności od postępów pracy) wyjazdów na spotkania międzynarodowej grupy NA61  (m.in. CERN, Genewa) w celu konsultacji używanych metod analizy oraz otrzymanych wyników. Możliwa będzie również kontynuacja pracy w ramach studiów doktoranckich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ab/>
              <w:t xml:space="preserve">Do wykonania pracy potrzebna jest znajomość podstaw fizyki jądrowej, fizyki cząstek elementarnych i fizyki zderzeń ciężkich jonów. Wymagana jest bardzo dobra znajomość języka angielskiego oraz umiejętność programowania w C++ na systemach unixowych  (Linux). W analizach wykorzystywane będzie środowisko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pl-PL" w:eastAsia="zxx" w:bidi="ar-SA"/>
              </w:rPr>
              <w:t>root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.   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8"/>
              </w:rPr>
              <w:t xml:space="preserve">praca będzie miała charakter: </w:t>
            </w:r>
            <w:r>
              <w:rPr>
                <w:b/>
                <w:i/>
                <w:color w:val="000080"/>
                <w:sz w:val="28"/>
              </w:rPr>
              <w:t>eksperymentaln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80"/>
                <w:sz w:val="28"/>
                <w:szCs w:val="20"/>
                <w:lang w:val="pl-PL" w:eastAsia="zxx" w:bidi="ar-SA"/>
              </w:rPr>
              <w:t xml:space="preserve">przewiduje się publikację związaną z wykonaną pracą dyplomową: </w:t>
            </w:r>
            <w:r>
              <w:rPr>
                <w:rFonts w:eastAsia="Times New Roman" w:cs="Times New Roman"/>
                <w:b/>
                <w:i/>
                <w:color w:val="000080"/>
                <w:sz w:val="28"/>
                <w:szCs w:val="20"/>
                <w:lang w:val="pl-PL" w:eastAsia="zxx" w:bidi="ar-SA"/>
              </w:rPr>
              <w:t xml:space="preserve">nie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n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06:00Z</dcterms:created>
  <dc:creator>Wydział Fizyki</dc:creator>
  <dc:description/>
  <dc:language>en-US</dc:language>
  <cp:lastModifiedBy>RB</cp:lastModifiedBy>
  <cp:lastPrinted>2000-01-27T14:40:00Z</cp:lastPrinted>
  <dcterms:modified xsi:type="dcterms:W3CDTF">2007-01-10T13:52:00Z</dcterms:modified>
  <cp:revision>5</cp:revision>
  <dc:subject/>
  <dc:title>ZGŁOSZENIE TEMATU PRACY DYPLOMOWEJ</dc:title>
</cp:coreProperties>
</file>