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ZGŁOSZENIE TEMATU PRACY DYPLOMOWEJ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>na rok ak. 2008/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mat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“Fluktuacje dynamiczne w pędzie poprzecznym w zderzeniach p+C przy energii  pocisku 30 GeV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piekun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Katarzyna Grebieszkow, d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imię i nazwisko, tytuł naukowy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stytut, Uczelnia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akład Fizyki Jądrowej, Wydział Fizyki, Politechnika Warszaws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Opis pracy:</w:t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8507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>W ciągu ostatnich 20-30 lat zderzenia ciężkich jonów przy relatywistycznych energiach były intensywnie badane w różnych eksperymentach i przy różnych dostępnych energiach zderzenia. Głównym celem tych wysiłków było zrozumienie własności silnie oddziałującej materii w ekstremalnych warunkach, w których przewidywane jest przejście do stanu plazmy kwarkowo-gluonowej (QGP), czyli do stanu “uwolnionych” kwarków i gluonów. Całokształt otrzymanych wyników eksperymentalnych sugeruje, że QGP naprawdę pojawia się w trakcie zderzenia ciężko-jonowego, jeśli system jest wystarczająco gorący i gęst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Jednym z eksperymentów poszukujących sygnałów plazmy kwarkowo-gluonowej jest NA61 (SHINE) przy akceleratorze SPS w CERN </w:t>
            </w:r>
            <w:hyperlink r:id="rId2">
              <w:r>
                <w:rPr>
                  <w:rStyle w:val="InternetLink"/>
                  <w:sz w:val="24"/>
                </w:rPr>
                <w:t>(następca eksperymentu NA49)</w:t>
              </w:r>
            </w:hyperlink>
            <w:r>
              <w:rPr>
                <w:color w:val="000000"/>
                <w:sz w:val="24"/>
                <w:u w:val="none"/>
              </w:rPr>
              <w:t>.</w:t>
            </w:r>
            <w:r>
              <w:rPr>
                <w:sz w:val="24"/>
              </w:rPr>
              <w:t xml:space="preserve">  Oficjalnym członkiem eksperymentu NA61 jest również Pracownia Reakcji Ciężkich Jonów na Wydziale Fizyki PW.  Eksperyment NA61 jest nowym eksperymentem i dopiero niedawno rozpoczął zbieranie danych. W 2007 roku zarejestrowano zderzenia p+C przy energii pocisku 30 GeV. W najbliższych latach planowane są zderzenia zarówno elementarne p+p jak i jądrowe (C+C, S+S, In+In) w szerokim spektrum energii (10-158 GeV na nukleon pocisku).  W pracy użyte będą pierwsze dane pochodzące z eksperymentu NA61.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 xml:space="preserve">Dynamiczne (niestatystyczne) fluktuacje, mierzone zarówno w charakterystykach kinematycznych produkowanych cząstek (np. energia, pęd), jak i w ich krotnościach, są jednym z najważniejszych narzędzi używanych w fizyce zderzeń relatywistycznych jąder. Niestatystyczne fluktuacje w pędzie poprzecznym pozwalają określić np. stopień równowagi termicznej osiąganej w zderzeniach. Badanie fluktuacji dynamicznych może również określić minimalną energię zderzenia wymaganą aby tuż po oddziaływaniu nastąpiło przejście do stanu plazmy kwarkowo-gluonowe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Na diagramie fazowym silnie oddziałującej materii prawdopodobnie znajduje się tzw. punkt krytyczny przejścia fazowego gaz hadronowy &lt;-&gt; QGP (koniec przejścia fazowego pierwszego rodzaju). Przewidziano teoretycznie, że niemonotoniczna zależność fluktuacji dynamicznych w pędzie poprzecznym w funkcji rozmiaru systemu lub/i energii może potwierdzić istnienie punktu krytycznego. Ostatnie wyniki, pochodzące z eksperymentu NA49 (dane dla 158 GeV/nukleon pocisku), pokazują niemonotoniczną zależność fluktuacji w p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od rozmiaru zderzanego systemu, co mogłoby sugerować istnienie punktu krytycznego w obszarze energii akceleratora SPS. Jednak te obiecujące rezultaty wymagają wielu niezależnych weryfikacji. Jednym z głównych zadań eksperymentu NA61 jest analiza zderzeń kilku różnych systemów przy różnych energiach celem poszukiwania sygnałów punktu krytycznego. Równolegle do zderzeń jądro+jądro analizowane będą również dane proton+proton oraz proton+jądro jako niezbędna referencja dla zderzeń jądrowych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>W ramach proponowanej pracy należy zbadać fluktuacje dynamiczne w pędzie poprzeczny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w zderzeniach p+C przy energii pocisku 30 GeV. Bardzo ważnym elementem pracy będzie również ocena wpływu akceptancji i efektywności detektora NA61 na otrzymane wyniki. Osoba realizująca temat będzie miała możliwość (w zależności od postępów pracy) wyjazdów na spotkania międzynarodowej grupy NA61  (m.in. CERN, Genewa) w celu konsultacji używanych metod analizy oraz otrzymanych wyników. Możliwa będzie również kontynuacja pracy w ramach studiów doktoranckich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ab/>
              <w:t xml:space="preserve">Do wykonania pracy potrzebna jest znajomość podstaw fizyki jądrowej, fizyki cząstek elementarnych i fizyki zderzeń ciężkich jonów. Wymagana jest bardzo dobra znajomość języka angielskiego oraz umiejętność programowania w C++ na systemach unixowych  (Linux). W analizach wykorzystywane będzie środowisko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pl-PL" w:eastAsia="zxx" w:bidi="ar-SA"/>
              </w:rPr>
              <w:t>roo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.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praca będzie miała charakter: </w:t>
            </w:r>
            <w:r>
              <w:rPr>
                <w:b/>
                <w:i/>
                <w:color w:val="000080"/>
                <w:sz w:val="28"/>
              </w:rPr>
              <w:t>eksperymental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80"/>
                <w:sz w:val="28"/>
                <w:szCs w:val="20"/>
                <w:lang w:val="pl-PL" w:eastAsia="zxx" w:bidi="ar-SA"/>
              </w:rPr>
              <w:t xml:space="preserve">przewiduje się publikację związaną z wykonaną pracą dyplomową: </w:t>
            </w: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eastAsia="zxx" w:bidi="ar-SA"/>
              </w:rPr>
              <w:t xml:space="preserve">tak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6:00Z</dcterms:created>
  <dc:creator>Wydział Fizyki</dc:creator>
  <dc:description/>
  <dc:language>en-US</dc:language>
  <cp:lastModifiedBy>RB</cp:lastModifiedBy>
  <cp:lastPrinted>2000-01-27T14:40:00Z</cp:lastPrinted>
  <dcterms:modified xsi:type="dcterms:W3CDTF">2007-01-10T13:52:00Z</dcterms:modified>
  <cp:revision>5</cp:revision>
  <dc:subject/>
  <dc:title>ZGŁOSZENIE TEMATU PRACY DYPLOMOWEJ</dc:title>
</cp:coreProperties>
</file>