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/2009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/>
        <w:t>Temat</w:t>
      </w:r>
      <w:r>
        <w:rPr>
          <w:sz w:val="28"/>
          <w:szCs w:val="28"/>
        </w:rPr>
        <w:t xml:space="preserve">:                    </w:t>
      </w:r>
      <w:r>
        <w:rPr>
          <w:b/>
          <w:sz w:val="28"/>
          <w:szCs w:val="28"/>
        </w:rPr>
        <w:t xml:space="preserve">Analiza korelacji cząstek nieidentycznych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eksperymencie ALICE przy LHC w CE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Opiekun:</w:t>
      </w:r>
      <w:r>
        <w:rPr>
          <w:sz w:val="24"/>
        </w:rPr>
        <w:t xml:space="preserve"> </w:t>
        <w:tab/>
        <w:tab/>
        <w:t xml:space="preserve">  prof. dr hab. Jan Pluta, </w:t>
      </w:r>
    </w:p>
    <w:p>
      <w:pPr>
        <w:pStyle w:val="Normal"/>
        <w:rPr/>
      </w:pPr>
      <w:r>
        <w:rPr>
          <w:b/>
          <w:sz w:val="24"/>
        </w:rPr>
        <w:t>Opiekun zewnętrzny:</w:t>
      </w:r>
      <w:r>
        <w:rPr>
          <w:sz w:val="24"/>
        </w:rPr>
        <w:t xml:space="preserve"> dr.inż. Adam Kisi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Instytut, Uczelnia:</w:t>
      </w:r>
      <w:r>
        <w:rPr>
          <w:sz w:val="24"/>
        </w:rPr>
        <w:t xml:space="preserve"> </w:t>
        <w:tab/>
        <w:t xml:space="preserve">Wydział Fizyki Politechniki Warszawskiej,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Ohio State Univers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</w:rPr>
              <w:t xml:space="preserve">Grupa z Wydziału Fizyki PW uczestniczy w eksperymencie ALICE (A Large Ion Collider Experiment) przygotowywanym aktualnie w Europejskim Laboratorium Fizyki Czastek – CERN. W tym roku planowane jest uruchomienie Wielkiego Zderzacza Hadronów – LHC oraz pierwsze pomiary z użyciem detektora ALICE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Specjalnością zespołu z Wydziału Fizyki PW w ramach eksperymentu ALICE jest analiza korelacji hadronów w obszarze małych prędkości względnych, zaś ważnym przypadkiem szczególnym tej analizy są pomiary korelacji cząstek nieidentycznych. Hadrony emitowane w reakcjach jądrowych z </w:t>
            </w:r>
            <w:r>
              <w:rPr>
                <w:bCs/>
                <w:szCs w:val="24"/>
              </w:rPr>
              <w:t>małymi prędkościami względnymi</w:t>
            </w:r>
            <w:r>
              <w:rPr>
                <w:szCs w:val="24"/>
              </w:rPr>
              <w:t xml:space="preserve"> oddziałują na siebie wzajemnie, a oddziaływanie to zależne jest od odległości między nimi w momencie ich emisji. W ten sposób w korelacjach cząstek zapisana jest informacja o rozmiarach przestrzennych rzędu 10</w:t>
            </w:r>
            <w:r>
              <w:rPr>
                <w:szCs w:val="24"/>
                <w:vertAlign w:val="superscript"/>
              </w:rPr>
              <w:t xml:space="preserve">-15 </w:t>
            </w:r>
            <w:r>
              <w:rPr>
                <w:szCs w:val="24"/>
              </w:rPr>
              <w:t>m i czasowych rzędu 10</w:t>
            </w:r>
            <w:r>
              <w:rPr>
                <w:szCs w:val="24"/>
                <w:vertAlign w:val="superscript"/>
              </w:rPr>
              <w:t>-23</w:t>
            </w:r>
            <w:r>
              <w:rPr>
                <w:szCs w:val="24"/>
              </w:rPr>
              <w:t xml:space="preserve"> s. Pomiar korelacji jest jednak zadaniem trudnym, bo kiedy cząstki maja małe prędkości względne, to poruszają się blisko siebie w przestrzeni detektora, a wówczas ich tory mogą się nakładać i przecinać utrudniając poprawną identyfikację i pomiar.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Korelacje cząstek nieidentycznych, czyli rozróżnialnych, umożliwiają wyznaczenie asymetrii w czasowo-przestrzennym rozwoju procesu emisji różnych typów cząstek, co nie jest możliwe w przypadku badania korelacji cząstek identycznych. Ta unikalna możliwość została eksperymentalnie sprawdzona przez członków warszawskiego zespołu uczestniczącego w eksperymencie STAR w Brookhaven National Laboratory, USA.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Celem proponowanej pracy jest weryfikacja możliwości pomiarów korelacji cząstek nieidentycznych w eksperymencie ALICE. Zadania do wykonania w ramach tej pracy to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stosowanie specjalistycznego oprogramowania do badania korelacji dwucząstkowych dla celów analizy efektów korelacyjnych w wybranych układach cząstek nieidentyczny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analiza wpływu eksperymentalnych warunków rejestracji cząstek na kształt funkcji korelacyjnych dla cząstek nieidentycznych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opracowanie algorytmów umożliwiających korekcję eksperymentalnych funkcji korelacyjnych w celu eliminacji dystorsji pomiarowy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ocena dokładności wyznaczenia asymetrii czasowo-przestrzennych dla wybranych układów dwucząstkowych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Realizacja tych zadań wymagać będzie znacznego zaangażowania, znajomości angielskiego oraz umiejętności informatycznych. Potrzebne będzie nawiązanie kontaktów międzynarodowych oraz udział w spotkaniach grup roboczych eksperymentu ALICE. Może stanowić dobrą podstawę do dalszej pracy naukowej w ramach studiów doktoranckich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.........praca będzie miała charakter: </w:t>
            </w:r>
            <w:r>
              <w:rPr>
                <w:b/>
                <w:i/>
                <w:color w:val="000080"/>
                <w:sz w:val="28"/>
              </w:rPr>
              <w:t>eksperymentalny,</w:t>
            </w:r>
          </w:p>
          <w:p>
            <w:pPr>
              <w:pStyle w:val="Normal"/>
              <w:ind w:firstLine="708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przewiduje się publikację związaną z wykonaną pracą dyplomową: </w:t>
            </w:r>
            <w:r>
              <w:rPr>
                <w:b/>
                <w:i/>
                <w:color w:val="000080"/>
                <w:sz w:val="28"/>
              </w:rPr>
              <w:t xml:space="preserve">tak 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2:00Z</dcterms:created>
  <dc:creator>Wydział Fizyki</dc:creator>
  <dc:description/>
  <cp:keywords/>
  <dc:language>en-US</dc:language>
  <cp:lastModifiedBy>Pluta Jan</cp:lastModifiedBy>
  <cp:lastPrinted>2000-01-27T14:40:00Z</cp:lastPrinted>
  <dcterms:modified xsi:type="dcterms:W3CDTF">2008-03-04T20:54:00Z</dcterms:modified>
  <cp:revision>3</cp:revision>
  <dc:subject/>
  <dc:title>ZGŁOSZENIE TEMATU PRACY DYPLOMOWEJ</dc:title>
</cp:coreProperties>
</file>