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/2009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at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widywania teoretyczne i możliwości eksperymentalne</w:t>
      </w:r>
    </w:p>
    <w:p>
      <w:pPr>
        <w:pStyle w:val="Subtitle"/>
        <w:rPr>
          <w:b/>
          <w:b/>
        </w:rPr>
      </w:pPr>
      <w:r>
        <w:rPr>
          <w:b/>
        </w:rPr>
        <w:t>pomiarów korelacyjnych w eksperymencie ALICE</w:t>
      </w:r>
    </w:p>
    <w:p>
      <w:pPr>
        <w:pStyle w:val="Subtitle"/>
        <w:rPr>
          <w:b/>
          <w:b/>
        </w:rPr>
      </w:pPr>
      <w:r>
        <w:rPr>
          <w:b/>
        </w:rPr>
        <w:t>przy LHC w CE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Opiekun:</w:t>
      </w:r>
      <w:r>
        <w:rPr>
          <w:sz w:val="24"/>
        </w:rPr>
        <w:t xml:space="preserve"> </w:t>
        <w:tab/>
        <w:tab/>
        <w:t xml:space="preserve">  prof. dr hab. Jan Pluta, </w:t>
      </w:r>
    </w:p>
    <w:p>
      <w:pPr>
        <w:pStyle w:val="Normal"/>
        <w:rPr/>
      </w:pPr>
      <w:r>
        <w:rPr>
          <w:b/>
          <w:sz w:val="24"/>
        </w:rPr>
        <w:t>Opiekun zewnętrzny:</w:t>
      </w:r>
      <w:r>
        <w:rPr>
          <w:sz w:val="24"/>
        </w:rPr>
        <w:t xml:space="preserve"> dr.inż. Adam Kisi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Instytut, Uczelnia:</w:t>
      </w:r>
      <w:r>
        <w:rPr>
          <w:sz w:val="24"/>
        </w:rPr>
        <w:t xml:space="preserve"> </w:t>
        <w:tab/>
        <w:t xml:space="preserve">Wydział Fizyki Politechniki Warszawskiej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hio State Universi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 xml:space="preserve">Dotychczasowe rezultaty pomiarów korelacyjnych w eksperymentach prowadzonych z użyciem istniejących akceleratorów ciężkich jonów nie pozwalają na jednoznaczną interpretacją uzyskiwanych rezultatów. Oczekuje się, że znacznie wyższe energie, które osiągalne będą z użyciem konstruowanego obecnie zderzacza LHC w CERN pozwolą na odrzucenie jednych, a potwierdzenie słuszności przewidywań innych modeli pretendujących do opisu reakcji relatywistycznych ciężkich jonów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Jest tez inne pytanie. Czy eksperymentalne możliwości pomiarowe pozwolą na odrzucenie jednych, a akceptację innych przewidywań modelowych? Na ile różnice w przewidywaniach teoretycznych pozwolą na weryfikację eksperymentalną poszczególnych założeń modelowych? Czy te różnice „nie zginą” w dokładnościach oraz niepewnościach systematycznych wynikających z konkretnych warunków wykonywanych pomiarów? W celu udzielenia odpowiedzi na te pytania trzeba zdać sobie sprawę jakie są przewidywania konkretnych modeli teoretycznych dla zadanych reakcji będących przedmiotem pomiarów oraz jak te przewidywania będą odzwierciedlone w wynikach konkretnego eksperymentu. To właśnie jest celem proponowanej prac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do wykonania w ramach tego tematu są następują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zapoznanie się z wybranymi modelami teoretycznymi relatywistycznych zderzeń jądr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cja znaczących statystycznie próbek zdarzeń dla wybranych modeli teore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znaczenie funkcji korelacyjnych dla zdarzeń generowanych oraz rekonstruowanych z użyciem specjalistycznego oprogramowania służącego do analizy efektów korelac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możliwości pomiarów korelacyjnych eksperymentu ALICE w oparciu o wykonaną analizę danych.</w:t>
            </w:r>
          </w:p>
          <w:p>
            <w:pPr>
              <w:pStyle w:val="Normal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tych zadań wymagać będzie znacznego zaangażowania, znajomości angielskiego oraz umiejętności informatycznych. Potrzebne będzie nawiązanie kontaktów międzynarodowych oraz udział w spotkaniach grup roboczych eksperymentu ALICE. Może stanowić dobrą podstawę do dalszej pracy naukowej w ramach studiów doktoranckich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.........praca będzie miała charakter: </w:t>
            </w:r>
            <w:r>
              <w:rPr>
                <w:b/>
                <w:i/>
                <w:color w:val="000080"/>
                <w:sz w:val="28"/>
              </w:rPr>
              <w:t>eksperymentalny,</w:t>
            </w:r>
          </w:p>
          <w:p>
            <w:pPr>
              <w:pStyle w:val="Normal"/>
              <w:ind w:firstLine="708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przewiduje się publikację związaną z wykonaną pracą dyplomową: </w:t>
            </w:r>
            <w:r>
              <w:rPr>
                <w:b/>
                <w:i/>
                <w:color w:val="000080"/>
                <w:sz w:val="28"/>
              </w:rPr>
              <w:t xml:space="preserve">tak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14:00Z</dcterms:created>
  <dc:creator>Wydział Fizyki</dc:creator>
  <dc:description/>
  <cp:keywords/>
  <dc:language>en-US</dc:language>
  <cp:lastModifiedBy>Pluta Jan</cp:lastModifiedBy>
  <cp:lastPrinted>2000-01-27T14:40:00Z</cp:lastPrinted>
  <dcterms:modified xsi:type="dcterms:W3CDTF">2008-03-04T20:59:00Z</dcterms:modified>
  <cp:revision>4</cp:revision>
  <dc:subject/>
  <dc:title>ZGŁOSZENIE TEMATU PRACY DYPLOMOWEJ</dc:title>
</cp:coreProperties>
</file>