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mat: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ierwsze pomiary femtometrycz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eksperymencie ALICE przy LHC w C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iekun:</w:t>
      </w:r>
      <w:r>
        <w:rPr>
          <w:sz w:val="24"/>
        </w:rPr>
        <w:t xml:space="preserve"> </w:t>
        <w:tab/>
        <w:tab/>
        <w:t xml:space="preserve">  prof. dr hab. Jan Pluta, </w:t>
      </w:r>
    </w:p>
    <w:p>
      <w:pPr>
        <w:pStyle w:val="Normal"/>
        <w:rPr>
          <w:sz w:val="24"/>
        </w:rPr>
      </w:pPr>
      <w:r>
        <w:rPr>
          <w:b/>
          <w:sz w:val="24"/>
        </w:rPr>
        <w:t>Opiekun zewnętrzny:</w:t>
      </w:r>
      <w:r>
        <w:rPr>
          <w:sz w:val="24"/>
        </w:rPr>
        <w:t xml:space="preserve"> dr.inż. Adam Kisi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stytut, Uczelnia:</w:t>
      </w:r>
      <w:r>
        <w:rPr>
          <w:sz w:val="24"/>
        </w:rPr>
        <w:t xml:space="preserve"> </w:t>
        <w:tab/>
        <w:t xml:space="preserve">Wydział Fizyki Politechniki Warszawskiej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hio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4"/>
              </w:rPr>
              <w:t xml:space="preserve">      </w:t>
            </w:r>
            <w:r>
              <w:rPr>
                <w:b w:val="false"/>
                <w:bCs w:val="false"/>
                <w:szCs w:val="24"/>
              </w:rPr>
              <w:t xml:space="preserve">Za kilka miesięcy uruchomiony zostanie największy w świecie akcelerator hadronów i ciężkich jonów LHC (Large Hadron Collider) w Europejskim Laboratorium Fizyki Cząstek – CERN. Obecnie trwają intensywne przygotowania do uruchomienia aparatury pomiarowej oraz do analizy danych, które zostaną uzyskane w wyniku wykonanych pierwszych pomiarów.  Grupa z Wydziału Fizyki PW uczestniczy w przygotowaniu programów do analizy danych, dotyczących korelacji cząstek emitowanych z małymi prędkościami względnym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dania korelacji hadronów w tym obszarze kinematycznym umożliwiają uzyskanie informacji dotyczącej czasowo-przestrzennych rozmiarów obszaru emisji cząstek w relatywistycznych zderzeniach jądrowych. Są to rozmiary przestrzenne rzędu femtometrów (10</w:t>
            </w:r>
            <w:r>
              <w:rPr>
                <w:sz w:val="24"/>
                <w:szCs w:val="24"/>
                <w:vertAlign w:val="superscript"/>
              </w:rPr>
              <w:t xml:space="preserve">-15 </w:t>
            </w:r>
            <w:r>
              <w:rPr>
                <w:sz w:val="24"/>
                <w:szCs w:val="24"/>
              </w:rPr>
              <w:t>m) i czasowe rzędu 10</w:t>
            </w:r>
            <w:r>
              <w:rPr>
                <w:sz w:val="24"/>
                <w:szCs w:val="24"/>
                <w:vertAlign w:val="superscript"/>
              </w:rPr>
              <w:t>-23</w:t>
            </w:r>
            <w:r>
              <w:rPr>
                <w:sz w:val="24"/>
                <w:szCs w:val="24"/>
              </w:rPr>
              <w:t xml:space="preserve"> s. Tak małe wartości są kompletnie niemierzalne żadnymi innymi technikami pomiarowymi, zaś uzyskiwane informacje odgrywają kluczową rolę w zrozumieniu mechanizmów badanych procesów. Pomiary w obszarze energii dotychczas nieosiąganych przez człowieka maja ogromne znaczenie poznawcze i dlatego należy przygotować się do wykonania szybkiej analizy pierwszych rezultatów doświadczalnych. Taki jest właśnie cel proponowanej tu prac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dania do wykonania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okładne określenie, jakiego rodzaju analiza powinna być wykonana w pierwszej kolejn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rzygotowanie i przetestowanie oprogramowania, umożliwiającego wykonanie analizy, kiedy tylko pojawia się pierwsze dane doświadcz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modelowania komputerowego analizy pierwszych wyników biorąc jako dane wejściowe rezultaty generacji zderzeń hadronów i jąder z użyciem istniejących modeli teoretycznych i uwzględniając możliwości pomiarowe eksperymentu AL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yników pierwszych rzeczywistych danych pomiarowych (jeśli w trakcie realizacji pracy dostępne będą rezultaty pierwszych pomiarów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dania te realizowane będą w ramach udziału grupy z Wydziału Fizyki PW w pracach międzynarodowego zespołu „Soft Physics” w eksperymencie AL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aca wymagać będzie znacznego zaangażowania, biegłości w programowaniu szeroko rozumianym, znajomości angielskiego i umiejętności pracy w zespole. Nagrodą będzie wyjazd do CERN-u, kontakty w fizykami wielu krajów, udział w publikacjach naukowych it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daje się logiczne, by temat ten wybrała osoba, która zamierza kontynuować pracę na Wydziale jako doktorant lub asystent. Wtedy cały potencjał zdobytej wiedzy i doświadczenia przy pracy magisterskiej będzie przydatny przy pracy doktorski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           </w:t>
            </w:r>
            <w:r>
              <w:rPr>
                <w:b/>
                <w:color w:val="000080"/>
                <w:sz w:val="24"/>
                <w:szCs w:val="24"/>
              </w:rPr>
              <w:t xml:space="preserve">praca będzie miała charakter: </w:t>
            </w:r>
            <w:r>
              <w:rPr>
                <w:b/>
                <w:i/>
                <w:color w:val="000080"/>
                <w:sz w:val="24"/>
                <w:szCs w:val="24"/>
              </w:rPr>
              <w:t>eksperymentalny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przewiduje się publikację związaną z wykonaną pracą dyplomową: </w:t>
            </w:r>
            <w:r>
              <w:rPr>
                <w:b/>
                <w:i/>
                <w:color w:val="000080"/>
                <w:sz w:val="24"/>
                <w:szCs w:val="24"/>
              </w:rPr>
              <w:t xml:space="preserve">tak  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0:00Z</dcterms:created>
  <dc:creator>Wydział Fizyki</dc:creator>
  <dc:description/>
  <cp:keywords/>
  <dc:language>en-US</dc:language>
  <cp:lastModifiedBy>Pluta Jan</cp:lastModifiedBy>
  <cp:lastPrinted>2000-01-27T14:40:00Z</cp:lastPrinted>
  <dcterms:modified xsi:type="dcterms:W3CDTF">2008-03-04T20:11:00Z</dcterms:modified>
  <cp:revision>5</cp:revision>
  <dc:subject/>
  <dc:title>ZGŁOSZENIE TEMATU PRACY DYPLOMOWEJ</dc:title>
</cp:coreProperties>
</file>