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Temat:  </w:t>
      </w:r>
      <w:r>
        <w:rPr>
          <w:b/>
          <w:sz w:val="28"/>
          <w:szCs w:val="28"/>
        </w:rPr>
        <w:t xml:space="preserve">MODELOWANIE KOMPUTEROWE POLA NEUTRONOWEGO WYTWORZONEGO PRZEZ PROTONY RELATYWISTYCZNE W TARCZY MAKROSKOP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iekun: </w:t>
      </w:r>
      <w:r>
        <w:rPr>
          <w:b/>
          <w:sz w:val="24"/>
        </w:rPr>
        <w:t>prof. dr hab. Bronisław Słowińsk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ytut, Uczelnia: Wydział Fizyki Politechniki Warszaw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tyc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mentalnych problemów współczesnej i przyszłej energetyki jądrowej</w:t>
            </w:r>
            <w:r>
              <w:rPr>
                <w:sz w:val="24"/>
                <w:szCs w:val="24"/>
              </w:rPr>
              <w:t>: transmutacji (inaczej: unieszkodliwiania, pasywacji) odpadów promieniotwórczych (OP) i całkowicie bezpiecznego sterowania za pomocą akceleratorów reaktorami jądrowymi pracującymi w reżimie podkrytycz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ady promieniotwórcze, które są głównie produktem funkcjonowania jądrowych reaktorów energetycznych stanowią obecnie poważny problem dla środowiska naturalnego w skali globalnej. Jednocześnie są potencjalnie wartościowym surowcem. Od kilku lat trwają intensywne badania laboratoryjne mające na celu pasywację poprzez transmutację jądrową i utylizację tych odpadów. Jednak dotychczasowe wyniki wskazują tylko na możliwość takiego podejścia i nie stwarzają możliwości praktycznego wykorzystania. Ponadto reaktory jądrowe przyszłej generacji powinny pracować całkowicie bezpiecznie i praktycznie nie produkować OP. Te warunki mogą być spełnione poprzez wykorzystanie tanich silnoprądowych akceleratorów protonów relatywistycznych wytwarzających w ciężkich masywnych tarczach wtórne wiązki neutronów, wykorzystywanych następnie zarówno do sterowania reaktorem jądrowym (tzw. układ ADS, czyli Accelerator Driven System), jak i do równoczesnej transmutacji OP. Jednak te wtórne wiązki neutronów mają skomplikowaną strukturę energetyczno-przestrzenną i w zależności od konkretnego układu to tzw. pole neutronowe należy modelować numerycznie i mierzyć doświadczalni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m pracy jest obliczanie numeryczne</w:t>
            </w:r>
            <w:r>
              <w:rPr>
                <w:sz w:val="24"/>
                <w:szCs w:val="24"/>
              </w:rPr>
              <w:t xml:space="preserve"> przy pomocy programu MCNPX rozkładów energetycznych neutronów wytwarzanych przez protony o energii 1 GeV w różnych miejscach ołowiowej tarczy cylindrycznej, która spełnia funkcję tzw. źródła spalacyjnego w eksperymencie realizowanym w ZIBJ (Dubna) z udziałem Politechniki Warszawskiej i innych polskich uczelni. Możliwe jest również zatrudnienie w Instytucie Energii Atomowej, Otwock-Świerk., a także pogłębianie kwalifikacji zawodowych w ośrodkach zagraniczn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a będzie miała charakter: </w:t>
            </w:r>
            <w:r>
              <w:rPr>
                <w:i/>
                <w:sz w:val="24"/>
              </w:rPr>
              <w:t>inny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modelowanie komputerowe zjawiska fizyczneg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rzewiduje się publikację związaną z wykonaną pracą dyplomową: </w:t>
            </w:r>
            <w:r>
              <w:rPr>
                <w:i/>
                <w:sz w:val="24"/>
              </w:rPr>
              <w:t xml:space="preserve">tak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7:00Z</dcterms:created>
  <dc:creator>Wydział Fizyki</dc:creator>
  <dc:description/>
  <cp:keywords/>
  <dc:language>en-US</dc:language>
  <cp:lastModifiedBy>User</cp:lastModifiedBy>
  <cp:lastPrinted>2000-01-27T14:40:00Z</cp:lastPrinted>
  <dcterms:modified xsi:type="dcterms:W3CDTF">2008-02-20T11:07:00Z</dcterms:modified>
  <cp:revision>2</cp:revision>
  <dc:subject/>
  <dc:title>ZGŁOSZENIE TEMATU PRACY DYPLOMOWEJ</dc:title>
</cp:coreProperties>
</file>