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Temat:  </w:t>
      </w:r>
      <w:r>
        <w:rPr>
          <w:b/>
          <w:sz w:val="28"/>
          <w:szCs w:val="28"/>
        </w:rPr>
        <w:t>PRODUKCJA IZOTOPÓW PROMIENIOTWÓRCZYCH W TARCZY MAKROSKOPOWEJ  NAŚWIETLANEJ PROTONAMI  RELATYWISTYCZNY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iekun: </w:t>
      </w:r>
      <w:r>
        <w:rPr>
          <w:b/>
          <w:sz w:val="24"/>
        </w:rPr>
        <w:t>prof. dr hab. Bronisław Słowińsk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ytut, Uczelnia: Wydział Fizyki Politechniki Warszaw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tyc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mentalnych problemów energetyki jądrowej i radiacyjnej fizyki materiałowej</w:t>
            </w:r>
            <w:r>
              <w:rPr>
                <w:sz w:val="24"/>
                <w:szCs w:val="24"/>
              </w:rPr>
              <w:t xml:space="preserve">. Przyszła energetyka jądrowa oparta na reakcji rozszczepienia ma być całkowicie bezpieczna i praktycznie bezodpadowa. Jest to możliwe przy wykorzystaniu tzw. źródła spalacyjnego służącego do sterowania pracą reaktorów jądrowych w reżimie podkrytycznym za pomocą akceleratorów protonów relatywistycznych. Ale w tarczy spalacyjnej (wykonanej zwykle z uranu naturalnego, ołowiu czy bizmutu) naświetlanej takimi protonami nie tylko następuje wytwarzanie neutronów niezbędnych do stabilnej pracy reaktora i/lub transmutacji odpadów promieniotwórczych. Istotnym procesem jest również produkcja pierwiastków promieniotwórczych, m.in. </w:t>
            </w:r>
            <w:r>
              <w:rPr>
                <w:sz w:val="24"/>
                <w:szCs w:val="24"/>
                <w:vertAlign w:val="superscript"/>
              </w:rPr>
              <w:t>60</w:t>
            </w:r>
            <w:r>
              <w:rPr>
                <w:sz w:val="24"/>
                <w:szCs w:val="24"/>
              </w:rPr>
              <w:t xml:space="preserve">Co, </w:t>
            </w:r>
            <w:r>
              <w:rPr>
                <w:sz w:val="24"/>
                <w:szCs w:val="24"/>
                <w:vertAlign w:val="superscript"/>
              </w:rPr>
              <w:t>185</w:t>
            </w:r>
            <w:r>
              <w:rPr>
                <w:sz w:val="24"/>
                <w:szCs w:val="24"/>
              </w:rPr>
              <w:t xml:space="preserve">Os, </w:t>
            </w:r>
            <w:r>
              <w:rPr>
                <w:sz w:val="24"/>
                <w:szCs w:val="24"/>
                <w:vertAlign w:val="superscript"/>
              </w:rPr>
              <w:t>102</w:t>
            </w:r>
            <w:r>
              <w:rPr>
                <w:sz w:val="24"/>
                <w:szCs w:val="24"/>
              </w:rPr>
              <w:t xml:space="preserve">Rh, </w:t>
            </w:r>
            <w:r>
              <w:rPr>
                <w:sz w:val="24"/>
                <w:szCs w:val="24"/>
                <w:vertAlign w:val="superscript"/>
              </w:rPr>
              <w:t>207</w:t>
            </w:r>
            <w:r>
              <w:rPr>
                <w:sz w:val="24"/>
                <w:szCs w:val="24"/>
              </w:rPr>
              <w:t xml:space="preserve">Bi, </w:t>
            </w:r>
            <w:r>
              <w:rPr>
                <w:sz w:val="24"/>
                <w:szCs w:val="24"/>
                <w:vertAlign w:val="superscript"/>
              </w:rPr>
              <w:t>206</w:t>
            </w:r>
            <w:r>
              <w:rPr>
                <w:sz w:val="24"/>
                <w:szCs w:val="24"/>
              </w:rPr>
              <w:t xml:space="preserve">Po i </w:t>
            </w:r>
            <w:r>
              <w:rPr>
                <w:sz w:val="24"/>
                <w:szCs w:val="24"/>
                <w:vertAlign w:val="superscript"/>
              </w:rPr>
              <w:t>207</w:t>
            </w:r>
            <w:r>
              <w:rPr>
                <w:sz w:val="24"/>
                <w:szCs w:val="24"/>
              </w:rPr>
              <w:t>Po. Zjawiska te są obecnie przedmiotem intensywnych badań, zarówno doświadczalnych, jak i teoretycznych, opartych na różnych podejściach modelow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m pracy jest modelowanie numeryczne</w:t>
            </w:r>
            <w:r>
              <w:rPr>
                <w:sz w:val="24"/>
                <w:szCs w:val="24"/>
              </w:rPr>
              <w:t xml:space="preserve"> przy pomocy programów HETC, LAHET i MCNPX rozkładów energetycznych neutronów i wybranych izotopów promieniotwórczych wytwarzanych przez protony o energii 1 GeV wzdłuż masywnej ołowiowej tarczy cylindrycznej, która spełnia funkcję tzw. źródła spalacyjnego. Praca będzie jednym z elementów programu badań w eksperymencie realizowanym w ZIBJ (Dubna) z udziałem Politechniki Warszawskiej i innych polskich uczelni. Możliwe jest również zatrudnienie w Instytucie Energii Atomowej, Otwock-Świerk., a także pogłębianie kwalifikacji zawodowych w ośrodkach zagraniczn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a będzie miała charakter: </w:t>
            </w:r>
            <w:r>
              <w:rPr>
                <w:i/>
                <w:sz w:val="24"/>
              </w:rPr>
              <w:t>inny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modelowanie komputerowe zjawiska fizyczneg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rzewiduje się publikację związaną z wykonaną pracą dyplomową: </w:t>
            </w:r>
            <w:r>
              <w:rPr>
                <w:i/>
                <w:sz w:val="24"/>
              </w:rPr>
              <w:t xml:space="preserve">tak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4:00Z</dcterms:created>
  <dc:creator>Wydział Fizyki</dc:creator>
  <dc:description/>
  <cp:keywords/>
  <dc:language>en-US</dc:language>
  <cp:lastModifiedBy>User</cp:lastModifiedBy>
  <cp:lastPrinted>2000-01-27T14:40:00Z</cp:lastPrinted>
  <dcterms:modified xsi:type="dcterms:W3CDTF">2008-02-20T11:04:00Z</dcterms:modified>
  <cp:revision>2</cp:revision>
  <dc:subject/>
  <dc:title>ZGŁOSZENIE TEMATU PRACY DYPLOMOWEJ</dc:title>
</cp:coreProperties>
</file>