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: </w:t>
        <w:tab/>
      </w:r>
      <w:r>
        <w:rPr>
          <w:b/>
          <w:bCs/>
          <w:sz w:val="28"/>
          <w:szCs w:val="28"/>
        </w:rPr>
        <w:t>FLUKTUACJE ROZWOJ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SKAD ELEKTRO</w:t>
        <w:softHyphen/>
        <w:t>MAGNE</w:t>
        <w:softHyphen/>
        <w:t>TYCZNYCH W RÓŻNYCH MATERIA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iekun: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 hab. Bronisław SŁOWIŃSK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mię i nazwisko, tytuł naukow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ytut, Uczelnia: </w:t>
      </w:r>
      <w:r>
        <w:rPr>
          <w:b/>
          <w:i/>
          <w:sz w:val="28"/>
          <w:szCs w:val="28"/>
        </w:rPr>
        <w:t>Wydział Fizyki Politechniki Warszawski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Kaskady elektromagnetyczne (KE) tworzą w gęstych ośrodkach amorficznych fotony i elektrony o dostatecznie dużej energii (&gt;&gt;2m</w:t>
            </w:r>
            <w:r>
              <w:rPr>
                <w:i/>
                <w:sz w:val="28"/>
                <w:szCs w:val="28"/>
                <w:vertAlign w:val="subscript"/>
              </w:rPr>
              <w:t>e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). Jest to sekwencja i superpozycja głównie czterech elementarnych zjawisk elektromagnetycznych: tworzenie par e</w:t>
            </w:r>
            <w:r>
              <w:rPr>
                <w:i/>
                <w:sz w:val="28"/>
                <w:szCs w:val="28"/>
                <w:vertAlign w:val="superscript"/>
              </w:rPr>
              <w:t xml:space="preserve">+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perscript"/>
              </w:rPr>
              <w:t xml:space="preserve"> -</w:t>
            </w:r>
            <w:r>
              <w:rPr>
                <w:i/>
                <w:sz w:val="28"/>
                <w:szCs w:val="28"/>
              </w:rPr>
              <w:t>, promie</w:t>
              <w:softHyphen/>
              <w:t>nio</w:t>
              <w:softHyphen/>
              <w:t>wanie hamowania, jonizacja i wzbudzenie atomów ośrodka oraz wielokrotne rozproszenie ku</w:t>
              <w:softHyphen/>
              <w:t>lom</w:t>
              <w:softHyphen/>
              <w:t xml:space="preserve">bowskie. Ten proces jest podstawą rejestracji i pomiaru energii fotonów i elektronów. Warunkuje także mechanizm przechodzenia twardego promieniowania elektromagnetycznego przez materiały i wpływ na zmianę ich właściwości makroskopowych. Fluktuacje strat jonizacyjnych w KE są bardzo ważną i najmniej zbadaną właściwością tego procesu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Celem pracy ma</w:t>
              <w:softHyphen/>
              <w:t>gis</w:t>
              <w:softHyphen/>
              <w:t>ter</w:t>
              <w:softHyphen/>
              <w:t>skiej jest modelowanie numeryczne struktury przestrzennej kaskad przy pomocy kodu EGS(4/nrc) dla kilku typowych materiałów i analiza statystyczna uzyskanych wyników. Magistrant zapozna się z techniką po</w:t>
              <w:softHyphen/>
              <w:t>słu</w:t>
              <w:softHyphen/>
              <w:t>gi</w:t>
              <w:softHyphen/>
              <w:t>wania się kodem EGS(4/nrc) i zdobędzie doświadczenie praktyczne w analizie statys</w:t>
              <w:softHyphen/>
              <w:t>tycznej danych liczbowych. Weźmie również udział w bieżącej pracy naukowej w tej dziedzinie w roli współautora tej pracy i odnośnych publikacji. Możliwe jest również zatrudnienie w Instytucie Energii Atomowej, a także wyjazdy do zagranicznych ośrodków naukowyc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ma charakter głównie:</w:t>
            </w:r>
            <w:r>
              <w:rPr>
                <w:i/>
                <w:sz w:val="28"/>
                <w:szCs w:val="28"/>
              </w:rPr>
              <w:t xml:space="preserve"> modelowanie komputerowe zjawiska fizyczneg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zewiduje się publikację związaną z wykonaną pracą dyplomową: </w:t>
            </w:r>
            <w:r>
              <w:rPr>
                <w:i/>
                <w:sz w:val="28"/>
                <w:szCs w:val="28"/>
              </w:rPr>
              <w:t xml:space="preserve">tak.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8:00Z</dcterms:created>
  <dc:creator>Wydział Fizyki</dc:creator>
  <dc:description/>
  <cp:keywords/>
  <dc:language>en-US</dc:language>
  <cp:lastModifiedBy>User</cp:lastModifiedBy>
  <cp:lastPrinted>2000-01-27T14:40:00Z</cp:lastPrinted>
  <dcterms:modified xsi:type="dcterms:W3CDTF">2008-02-20T11:08:00Z</dcterms:modified>
  <cp:revision>2</cp:revision>
  <dc:subject/>
  <dc:title>ZGŁOSZENIE TEMATU PRACY DYPLOMOWEJ</dc:title>
</cp:coreProperties>
</file>