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Title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w roku akademickim 2014/2015 (semestr dyplomowy – zimowy 2015/2016)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bCs/>
          <w:i/>
          <w:sz w:val="24"/>
        </w:rPr>
        <w:t>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Przygotowanie środowiska do automatycznych testów symulacji hydrodynamiki relatywistycznej</w:t>
      </w:r>
      <w:r>
        <w:rPr>
          <w:rFonts w:cs="Arial" w:ascii="Arial" w:hAnsi="Arial"/>
          <w:b/>
          <w:bCs/>
          <w:i/>
          <w:sz w:val="24"/>
        </w:rPr>
        <w:t>”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b/>
          <w:bCs/>
        </w:rPr>
        <w:t>Marcin Słodkowski</w:t>
      </w:r>
      <w:r>
        <w:rPr>
          <w:rFonts w:cs="Arial" w:ascii="Arial" w:hAnsi="Arial"/>
        </w:rPr>
        <w:t>, dr inż. Zakład VII, Wydział Fizyki, PW</w:t>
      </w:r>
      <w:r>
        <w:rPr>
          <w:rFonts w:cs="Arial" w:ascii="Arial" w:hAnsi="Arial"/>
          <w:iCs/>
        </w:rPr>
        <w:t xml:space="preserve">, </w:t>
      </w:r>
      <w:hyperlink r:id="rId2">
        <w:r>
          <w:rPr>
            <w:rStyle w:val="InternetLink"/>
            <w:rFonts w:cs="Arial" w:ascii="Arial" w:hAnsi="Arial"/>
          </w:rPr>
          <w:t>Marcin.Slodkowski@if.pw.edu.pl</w:t>
        </w:r>
      </w:hyperlink>
      <w:r>
        <w:rPr>
          <w:rFonts w:cs="Arial" w:ascii="Arial" w:hAnsi="Arial"/>
          <w:iCs/>
        </w:rPr>
        <w:t>, 0 22 234 75 44</w:t>
      </w:r>
    </w:p>
    <w:p>
      <w:pPr>
        <w:pStyle w:val="Normal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Praca dyplomowa związana jest ze specjalnością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izyka komputerowa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left="0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pis pracy: </w:t>
      </w:r>
    </w:p>
    <w:p>
      <w:pPr>
        <w:pStyle w:val="TextBody"/>
        <w:ind w:left="0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-285" w:firstLine="56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ównania hydrodynamiki relatywistycznej znajdują zastosowanie w modelowaniu różnorodnych zjawisk fizycznych, np. w fizyce jądrowej wysokich energii (badanie plazmy kwarkowo gluonowej), astrofizyce czy też symulacjach plazmy związanych z kontrolowaną fuzją termojądrową. Podstawowym problemem w tego typu obliczeniach jest to, że są one bardzo czasochłonne, zwłaszcza w przypadku realistycznych, trójwymiarowych symulacji. Jednym ze sposobów zwiększenia wydajności jest zastosowanie obliczeń równoległych, zwykle z wykorzystaniem klastrów obliczeniowych. Istnieje również alternatywna możliwość wykorzystania procesorów kart graficznych (Graphics Processing Unit – GPU), które są zaprojektowane do równoległego przetwarzania informacji.</w:t>
      </w:r>
    </w:p>
    <w:p>
      <w:pPr>
        <w:pStyle w:val="TextBody"/>
        <w:ind w:left="0" w:right="-285" w:firstLine="56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becnie prowadzone są prace nad rozwojem modelu hydrodynamicznego opisującym wczesną fazę zderzenia ciężko jonowego, który jest potrzebny do opisu danych z eksperymentów tj. NA61/NA49, ALICE, STAR. W celu uzyskania narzędzia do symulacji typu event-by-event do badania dżetów w kolektywnym stanie materii zostały zaimplementowane algorytmy numeryczne na kartach graficznych GPGPU.</w:t>
      </w:r>
    </w:p>
    <w:p>
      <w:pPr>
        <w:pStyle w:val="TextBody"/>
        <w:ind w:left="0" w:right="-285" w:firstLine="56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lem tej pracy jest przygotowanie środowiska do automatycznych testów symulacji hydrodynamicznych na GPGPU. Do tego celu można wykorzystać zorientowany obiektowo język skryptowy Python lub inny język skryptowy o podobnej funkcjonalności. Wykorzystując wybraną technologię należy opracować program, który będzie automatyzował proces symulacji uwzględniając generowanie warunków początkowych, symulacje hydrodynamiczne i obliczanie rozkładów pędowych na hiperpowierzchni wymrażania. Następnie należy wykonać testy jakościowe oraz wydajności. Dodatkowo należy znaleźć optymalne parametry dla tych symulacji, biorąc pod uwagę dokładność wyników i czas obliczeń.</w:t>
      </w:r>
    </w:p>
    <w:p>
      <w:pPr>
        <w:pStyle w:val="TextBody"/>
        <w:ind w:left="0" w:right="-285" w:firstLine="56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ind w:left="0" w:right="-285" w:hanging="0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blem inżynierski z zakresu fizyki technicznej, którego rozwiązanie ma opracować dyplomant: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jekt i implementacja środowiska do automatyzacji testów symulacji hydrodynamiki </w:t>
        <w:tab/>
        <w:t>relatywistycznej.</w:t>
      </w:r>
    </w:p>
    <w:p>
      <w:pPr>
        <w:pStyle w:val="TextBody"/>
        <w:numPr>
          <w:ilvl w:val="0"/>
          <w:numId w:val="3"/>
        </w:numPr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bór zagadnień testowych</w:t>
      </w:r>
    </w:p>
    <w:p>
      <w:pPr>
        <w:pStyle w:val="TextBody"/>
        <w:numPr>
          <w:ilvl w:val="0"/>
          <w:numId w:val="3"/>
        </w:numPr>
        <w:ind w:left="0" w:right="-28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</w:rPr>
        <w:t>Opracowanie programu/skryptu do automatyzacji procesu symulacji</w:t>
      </w:r>
    </w:p>
    <w:p>
      <w:pPr>
        <w:pStyle w:val="TextBody"/>
        <w:numPr>
          <w:ilvl w:val="0"/>
          <w:numId w:val="3"/>
        </w:numPr>
        <w:ind w:left="0" w:right="-28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esty jakościowe i  wydajności symulacji.</w:t>
      </w:r>
    </w:p>
    <w:p>
      <w:pPr>
        <w:pStyle w:val="TextBody"/>
        <w:numPr>
          <w:ilvl w:val="0"/>
          <w:numId w:val="3"/>
        </w:numPr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>Dobór optymalnych parametrów symulacji.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  <w:szCs w:val="24"/>
        </w:rPr>
        <w:t xml:space="preserve">Eleuterio F. Toro:  "Riemann Solvers and Numerical Methods for Fluid Dynamics: A Practical Introduction"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/>
          <w:iCs/>
        </w:rPr>
        <w:t xml:space="preserve">CUDA: </w:t>
      </w:r>
      <w:hyperlink r:id="rId3">
        <w:r>
          <w:rPr>
            <w:rStyle w:val="InternetLink"/>
            <w:rFonts w:cs="Arial" w:ascii="Arial" w:hAnsi="Arial"/>
            <w:i/>
            <w:iCs/>
          </w:rPr>
          <w:t>http://www.nvidia.com/object/cuda_home_new.html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cs="Arial" w:ascii="Arial" w:hAnsi="Arial"/>
          <w:i w:val="false"/>
          <w:iCs w:val="false"/>
        </w:rPr>
        <w:t xml:space="preserve">Dokumentacja online Python-a: </w:t>
      </w:r>
      <w:hyperlink r:id="rId4">
        <w:r>
          <w:rPr>
            <w:rStyle w:val="InternetLink"/>
            <w:rFonts w:cs="Arial" w:ascii="Arial" w:hAnsi="Arial"/>
            <w:i/>
            <w:iCs/>
          </w:rPr>
          <w:t>http://www.python.or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709" w:right="0" w:hanging="284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lodkowski@if.pw.edu.pl" TargetMode="External"/><Relationship Id="rId3" Type="http://schemas.openxmlformats.org/officeDocument/2006/relationships/hyperlink" Target="http://www.nvidia.com/object/cuda_home_new.html" TargetMode="External"/><Relationship Id="rId4" Type="http://schemas.openxmlformats.org/officeDocument/2006/relationships/hyperlink" Target="http://www.pyth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2:58:00Z</dcterms:created>
  <dc:creator>JRD</dc:creator>
  <dc:description/>
  <dc:language>en-US</dc:language>
  <cp:lastModifiedBy>Marcin Słodkowski</cp:lastModifiedBy>
  <cp:lastPrinted>2008-12-23T05:59:00Z</cp:lastPrinted>
  <dcterms:modified xsi:type="dcterms:W3CDTF">2015-01-12T17:48:22Z</dcterms:modified>
  <cp:revision>42</cp:revision>
  <dc:subject/>
  <dc:title>ZGŁOSZENIE TEMATU PRACY DYPLOMOWEJ</dc:title>
</cp:coreProperties>
</file>