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4/2015 (semestr dyplomowy – zimowy 2015/2016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Układ pomiarowy do demonstracji procesów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emisji, propagacji i detekcji promieniowania jonizującego 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Prof. dr hab. Jan Pluta, Wydział Fizyki PW, pok. 117c,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4"/>
            <w:szCs w:val="24"/>
          </w:rPr>
          <w:t>pluta@if.pw.edu.pl</w:t>
        </w:r>
      </w:hyperlink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aca dyplomowa związana jest ze specjalnością: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2"/>
          <w:szCs w:val="22"/>
        </w:rPr>
        <w:t>....X.. Fizyka komputerowa</w: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X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is pracy:</w:t>
      </w:r>
    </w:p>
    <w:p>
      <w:pPr>
        <w:pStyle w:val="TextBody"/>
        <w:ind w:right="-285" w:hanging="0"/>
        <w:rPr/>
      </w:pPr>
      <w:r>
        <w:rPr>
          <w:rFonts w:cs="Arial" w:ascii="Arial" w:hAnsi="Arial"/>
          <w:iCs/>
          <w:sz w:val="22"/>
          <w:szCs w:val="22"/>
        </w:rPr>
        <w:t xml:space="preserve">Jesteśmy „zanurzeni w morzu” promieniowania. To, które ma własności jonizacji ośrodka jest szczególnie ważne, ponieważ może być bardzo niebezpieczne, ale również  – bardzo użyteczne. Dlatego warto zdawać sobie sprawę kiedy na nas oddziałuje. </w:t>
      </w:r>
    </w:p>
    <w:p>
      <w:pPr>
        <w:pStyle w:val="TextBody"/>
        <w:ind w:right="-285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8890</wp:posOffset>
            </wp:positionV>
            <wp:extent cx="2661285" cy="3791585"/>
            <wp:effectExtent l="0" t="0" r="0" b="0"/>
            <wp:wrapTight wrapText="bothSides">
              <wp:wrapPolygon edited="0">
                <wp:start x="-111" y="0"/>
                <wp:lineTo x="-111" y="21512"/>
                <wp:lineTo x="21600" y="21512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Układ pomiarowy do demonstracji procesów: emisji, propagacji i detekcji promieniowania jonizującego jest konstruowany obecnie na Wydziale Fizyki PW.    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tyczny układu pomiarowego pokazuje załączony obok rysunek. Dwa współosiowe kręgi mogą obracać się niezależnie, a osoba obsługująca może ustawić takie ich pozycje, by na wprost detektora znalazło się wybrane źródło oddzielone od detektora wybranym absorbentem. Fakt rejestracji cząstki sygnalizuje błysk świetlny i sygnał dźwiękowy. Wybierając źródło i absorbent można obserwować własności propagacji różnych rodzajów promieniowania w różnych materiałach. Układ jest podłączony do komputera, co daje możliwość wizualizacji rezultatów pomiaru i wykonanie analizy statystycznej.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ementy elektroniczne układu są już gotowe. Zadania dotyczące transmisji sygnału do komputera, wizualizacji i analizy statystycznej zostały wykonane w ramach wcześniejszej pracy inżynierskiej. Do wykonania pozostają prace projektowe dotyczące układu pomiarowego, uruchomienie całości oraz wykonanie i opracowanie pomiarów testowych. W pracach będą także uczestniczyć pracownicy techniczni Wydziału Fizyki.  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blem inżynierski z zakresu fizyki technicznej, którego rozwiązanie ma opracować dyplomant: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nie projektu konstrukcji układu pomiarowego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bór źródeł i absorbentów  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ruchomienie całości urządzenia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nie i opracowanie pomiarów testowych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Bibliografia: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.Hrynkiewicz, Człowiek i promieniowanie jonizujące, PWN, 2001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Strugalski, Promieniowanie kosmiczne, Wyd. PW, 1993,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.Dziunikowski, Zastosowania izotopów promieniotwórczych, 1995,1998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inżynierska pani Agaty Kubik, Wydział Fizyki PW, 2014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45:00Z</dcterms:created>
  <dc:creator>JRD</dc:creator>
  <dc:description/>
  <cp:keywords/>
  <dc:language>en-US</dc:language>
  <cp:lastModifiedBy>Jan Pluta</cp:lastModifiedBy>
  <cp:lastPrinted>2008-12-23T05:59:00Z</cp:lastPrinted>
  <dcterms:modified xsi:type="dcterms:W3CDTF">2014-12-31T20:59:00Z</dcterms:modified>
  <cp:revision>4</cp:revision>
  <dc:subject/>
  <dc:title>ZGŁOSZENIE TEMATU PRACY DYPLOMOWEJ</dc:title>
</cp:coreProperties>
</file>