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4/2015 (semestr dyplomowy – zimowy 2015/2016)</w:t>
      </w:r>
    </w:p>
    <w:p>
      <w:pPr>
        <w:pStyle w:val="Heading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>Rekoneksja wirów kwantowych w unitarnym gazie Fermiego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bCs/>
        </w:rPr>
        <w:t xml:space="preserve">Piotr Magierski, prof. dr hab., </w:t>
      </w:r>
      <w:hyperlink r:id="rId2">
        <w:r>
          <w:rPr>
            <w:rStyle w:val="InternetLink"/>
            <w:rFonts w:cs="Arial" w:ascii="Arial" w:hAnsi="Arial"/>
            <w:b/>
            <w:bCs/>
          </w:rPr>
          <w:t>magiersk@if.pw.edu.pl</w:t>
        </w:r>
      </w:hyperlink>
      <w:r>
        <w:rPr>
          <w:rFonts w:cs="Arial" w:ascii="Arial" w:hAnsi="Arial"/>
          <w:b/>
          <w:bCs/>
        </w:rPr>
        <w:t>, 222345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Fizyka komputerow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x Materiały i nanostruktury</w:t>
      </w:r>
    </w:p>
    <w:p>
      <w:pPr>
        <w:pStyle w:val="Normal"/>
        <w:ind w:left="0"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pis pracy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Celem projektu jest zbadanie oddziaływania wirów kwantowych w nadciekłym gazie atomowym w reżimie unitarnym. Do tego celu zostanie wykorzystane zmodyfikowane równanie Grossa-Pitajewskiego. W ramach projektu wykonana zostanie analiza numeryczna zderzenia dwóch wirów kwantowych o różnych wzajemnych orientacjach. Zbadane zostanie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jawisko rekoneksji wirów, istotne dla zrozumienia efektu kwantowej turbulencji.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- opracowanie numerycznej metody generacji wirów w układzie nadciekłym o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danej konfiguracji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- analiza wyników zderzenia wirów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C. J. Pethick,H. Smith, Bose-Einstein Condensation in Dilute Gases, Cambridge Univ. Press, 2001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) R. Zamora-zamora, O. Adame-arana, V. Romero-rochin, </w:t>
      </w:r>
      <w:r>
        <w:rPr/>
        <w:t>Macroscopic excitations in confined Bose-Einstein condensates, searching for quantum turbulence, arXiv:1410.6134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ersk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7:00Z</dcterms:created>
  <dc:creator>JRD</dc:creator>
  <dc:description/>
  <dc:language>en-US</dc:language>
  <cp:lastModifiedBy>JRD</cp:lastModifiedBy>
  <cp:lastPrinted>2008-12-23T05:59:00Z</cp:lastPrinted>
  <dcterms:modified xsi:type="dcterms:W3CDTF">2014-12-17T07:17:00Z</dcterms:modified>
  <cp:revision>2</cp:revision>
  <dc:subject/>
  <dc:title>ZGŁOSZENIE TEMATU PRACY DYPLOMOWEJ</dc:title>
</cp:coreProperties>
</file>