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-g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inżynierskiej)</w:t>
      </w:r>
    </w:p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/20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emest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yplomowy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zim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5/2016)</w:t>
      </w:r>
    </w:p>
    <w:p>
      <w:pPr>
        <w:pStyle w:val="TextBody"/>
        <w:ind w:left="0" w:right="-285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Kierunek studiów: 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/>
          <w:sz w:val="24"/>
        </w:rPr>
        <w:t>Temat:</w:t>
      </w:r>
      <w:r>
        <w:rPr>
          <w:rFonts w:eastAsia="Arial" w:cs="Arial" w:ascii="Arial" w:hAnsi="Arial"/>
          <w:i/>
          <w:sz w:val="24"/>
        </w:rPr>
        <w:t xml:space="preserve"> Migracja procedury identyfikacji cząstek ze środowiska root61 do shine.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kowy: Maja Ma</w:t>
      </w:r>
      <w:r>
        <w:rPr>
          <w:rFonts w:cs="Arial" w:ascii="Arial" w:hAnsi="Arial"/>
          <w:iCs/>
        </w:rPr>
        <w:t>ć</w:t>
      </w:r>
      <w:r>
        <w:rPr>
          <w:rFonts w:cs="Arial" w:ascii="Arial" w:hAnsi="Arial"/>
        </w:rPr>
        <w:t xml:space="preserve">kowiak-Pawłowska, dr inż., Politechnika Warszawska, </w:t>
      </w:r>
      <w:r>
        <w:rPr>
          <w:rStyle w:val="InternetLink"/>
          <w:rFonts w:cs="Arial" w:ascii="Arial" w:hAnsi="Arial"/>
          <w:color w:val="000000"/>
          <w:u w:val="none"/>
        </w:rPr>
        <w:t>majam@if.pw.edu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ł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oelektronik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ększość współczesnych analiz w fizyce wysokich energii wymaga zidentyfikowania wyprodukowanych w zderzeniu cząstek. W przypadku eksperymentu NA61/SHINE w CERN identyfikacja jest głównie oparta na stracie energii kinetycznej cząstki na jonizacje atomów w detektorze. Procedura identyfikacji cząstek dla eksperymentów NA49 i NA61/SHINE została zaproponowana w Ref. [</w:t>
      </w:r>
      <w:r>
        <w:rPr>
          <w:rFonts w:cs="serif;MS Mincho" w:ascii="serif;MS Mincho" w:hAnsi="serif;MS Mincho"/>
          <w:sz w:val="18"/>
        </w:rPr>
        <w:t>1</w:t>
      </w:r>
      <w:r>
        <w:rPr>
          <w:rFonts w:cs="Arial" w:ascii="Arial" w:hAnsi="Arial"/>
        </w:rPr>
        <w:t>] w środowisku root61. Celem tej pracy jest implementacja wspomnianej procedury w nowym oprogramowaniu eksperymentu o nazwie shine.</w:t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efekt pracy powinien zostać przekazany do repozytorium svn eksperymentu oraz przedstawiony w trakcie spotkania kolaboracji NA61/SHINE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blem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żyniersk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kres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izyk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chnicznej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tóreg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ozwiązani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pracowa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an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oznanie się oraz zrozumienie podstaw fizyki zderzeń ciężkich jonów, a w szczególności identyfikacji cząstek w eksperymenc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pisanie procedury identyfikacji cząstek z oprogramowania root61 do shine w ramach dużego eksperymentu fizycznego NA61/SHINE (zagadnienie projektowo-informatyczne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</w:rPr>
        <w:t>Bibliografia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28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. V. Afanasiev et al. (NA49 Coll.), Energy dependence of pion and kaon production in central </w:t>
      </w:r>
    </w:p>
    <w:p>
      <w:pPr>
        <w:pStyle w:val="TextBody"/>
        <w:ind w:left="720"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sz w:val="20"/>
          <w:lang w:val="en-US"/>
        </w:rPr>
        <w:t>Pb + Pb collisions. Phys. Rev. , C66:054902, 2002.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rif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17:00Z</dcterms:created>
  <dc:creator>JRD</dc:creator>
  <dc:description/>
  <dc:language>en-US</dc:language>
  <cp:lastModifiedBy/>
  <cp:lastPrinted>2008-12-23T05:59:00Z</cp:lastPrinted>
  <dcterms:modified xsi:type="dcterms:W3CDTF">2015-01-11T21:04:04Z</dcterms:modified>
  <cp:revision>3</cp:revision>
  <dc:subject/>
  <dc:title>ZGŁOSZENIE TEMATU PRACY DYPLOMOWEJ</dc:title>
</cp:coreProperties>
</file>