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ind w:right="-28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głoszenie tematu pracy dyplomowej na studiach 1-go stopnia (inżynierskiej)</w:t>
      </w:r>
    </w:p>
    <w:p>
      <w:pPr>
        <w:pStyle w:val="Tytu"/>
        <w:ind w:right="-28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 roku akademickim 2014/2015 (semestr dyplomowy – zimowy 2015/2016)</w:t>
      </w:r>
    </w:p>
    <w:p>
      <w:pPr>
        <w:pStyle w:val="Tytu"/>
        <w:ind w:right="-285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ierunek studiów: </w:t>
      </w:r>
      <w:r>
        <w:rPr>
          <w:rFonts w:cs="Arial" w:ascii="Arial" w:hAnsi="Arial"/>
          <w:b/>
          <w:color w:val="000000"/>
          <w:sz w:val="26"/>
          <w:szCs w:val="26"/>
        </w:rPr>
        <w:t>Fizyka Techniczna</w:t>
      </w:r>
    </w:p>
    <w:p>
      <w:pPr>
        <w:pStyle w:val="Normal"/>
        <w:ind w:right="-285" w:hanging="0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mat: Przygotowanie oprogramowania do analizy obrazów portalowych używanych</w:t>
        <w:br/>
        <w:t>do kontroli przyspieszacza liniowego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Opiekun naukowy: Prof. Paweł Kukołowicz, Centrum Onkologii – Instytut im. Marii Skłodowskiej – Curie w Warszawie, </w:t>
      </w:r>
      <w:hyperlink r:id="rId2">
        <w:r>
          <w:rPr>
            <w:rStyle w:val="InternetLink"/>
            <w:rFonts w:cs="Arial" w:ascii="Arial" w:hAnsi="Arial"/>
            <w:color w:val="000000"/>
          </w:rPr>
          <w:t>pawel.kukolowicz@gmail.com</w:t>
        </w:r>
      </w:hyperlink>
      <w:r>
        <w:rPr>
          <w:rFonts w:cs="Arial" w:ascii="Arial" w:hAnsi="Arial"/>
          <w:color w:val="000000"/>
        </w:rPr>
        <w:t xml:space="preserve">, 22 546 27 7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mię i nazwisko, tytuł naukowy, instytucja, e-mail, te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color w:val="000000"/>
        </w:rPr>
        <w:t xml:space="preserve">Kierujący pracą dyplomową pracownik Wydziału Fizyki PW: </w:t>
      </w:r>
      <w:r>
        <w:rPr>
          <w:rFonts w:cs="Arial" w:ascii="Arial" w:hAnsi="Arial"/>
          <w:color w:val="000000"/>
          <w:szCs w:val="24"/>
        </w:rPr>
        <w:t xml:space="preserve">Dr inż. Daniel Kikoła </w:t>
      </w:r>
    </w:p>
    <w:p>
      <w:pPr>
        <w:pStyle w:val="Heading1"/>
        <w:ind w:left="0" w:right="-285" w:hanging="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kikola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@if.pw.edu.pl</w:t>
        </w:r>
      </w:hyperlink>
      <w:r>
        <w:rPr>
          <w:rFonts w:cs="Arial" w:ascii="Arial" w:hAnsi="Arial"/>
          <w:color w:val="000000"/>
          <w:sz w:val="20"/>
          <w:szCs w:val="24"/>
        </w:rPr>
        <w:t xml:space="preserve">, Gmach Wydz. Fizyki PW, pok. 117b.   </w:t>
      </w:r>
    </w:p>
    <w:p>
      <w:pPr>
        <w:pStyle w:val="Normal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iCs/>
          <w:color w:val="000000"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 Fizyka komputerowa</w:t>
      </w:r>
    </w:p>
    <w:p>
      <w:pPr>
        <w:pStyle w:val="Normal"/>
        <w:ind w:right="-28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 Fizyka medyczna</w:t>
      </w:r>
    </w:p>
    <w:p>
      <w:pPr>
        <w:pStyle w:val="Normal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pis pracy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Obrazowanie portalowe (ang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portal imaging</w:t>
      </w:r>
      <w:r>
        <w:rPr>
          <w:rFonts w:cs="Arial" w:ascii="Arial" w:hAnsi="Arial"/>
          <w:color w:val="000000"/>
          <w:sz w:val="24"/>
          <w:szCs w:val="24"/>
        </w:rPr>
        <w:t xml:space="preserve">) jest bardzo ważnym elementem weryfikacji w radioterapii tzn. w leczeniu nowotworów z wykorzystaniem energii promieniowania jonizującego. Zdjęcia portalowe są uzyskiwane korzystając z terapeutycznych wiązek promieniowania jonizującego (ang. </w:t>
      </w:r>
      <w:r>
        <w:rPr>
          <w:rFonts w:cs="Arial" w:ascii="Arial" w:hAnsi="Arial"/>
          <w:i/>
          <w:iCs/>
          <w:color w:val="000000"/>
          <w:sz w:val="24"/>
          <w:szCs w:val="24"/>
        </w:rPr>
        <w:t>ports</w:t>
      </w:r>
      <w:r>
        <w:rPr>
          <w:rFonts w:cs="Arial" w:ascii="Arial" w:hAnsi="Arial"/>
          <w:color w:val="000000"/>
          <w:sz w:val="24"/>
          <w:szCs w:val="24"/>
        </w:rPr>
        <w:t>). Portale wykonane w trakcie leczenia służą kontroli ułożenia pacjenta. Uzyskiwane obrazy zaprojektowanych wiązek mogą służyć do wykonywania testów kontroli jakości urządzeń terapeutycznych. W tym przypadku urządzenia portalowe są używane, jako cyfrowy detektor promieniow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Praca dyplomowa polega na przygotowanie oprogramowania do analizy obrazów portalowych używanych do kontroli jakości przyspieszacza liniowego wykorzystywanego w radioterapii. Oprogramowania będzie służyło do odczytu obrazów zapisywanych w formacie DICOM, a następnie do określania charakterystyk rozkładu sygnału we wskazanym obszarze (wartość średnia, odchylenie standardowe, wartość maksymalna i minimalna). Program ma służyć również na analizy rozkładów sygnału wzdłuż określonych przez użytkownika prostych oraz wyznaczanie wielkości charakteryzujących wiązkę terapeutyczną, np. wielkości pola, półcienia.</w:t>
      </w:r>
    </w:p>
    <w:p>
      <w:pPr>
        <w:pStyle w:val="TextBody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oprogramowania do odczytywania obrazów portalowych zapisywanych w formacie DICOM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narzędzia d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ania statystyk rozkładu sygnału we wskazanym obszarze (np. wartości średniej, odchylenia standardowego, wartości maksymalnej i minimalnej)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reślania rozkładów sygnału wzdłuż określonych przez użytkownika prostych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anie wielkości charakteryzujących wiązkę terapeutyczną, np. wielkość pola, półcień.</w:t>
      </w:r>
    </w:p>
    <w:p>
      <w:pPr>
        <w:pStyle w:val="TextBody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Bibliografi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1. Electronic portal imaging devices: a review and historical perspective of contemporary technologies and research, Larry E Antonuk 2002 Phys. Med. Biol. 47 R31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color w:val="000000"/>
          <w:sz w:val="2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2. Digital Imaging and Communications in Medicine (DICOM) - </w:t>
      </w:r>
      <w:r>
        <w:rPr>
          <w:rFonts w:cs="Arial" w:ascii="Arial" w:hAnsi="Arial"/>
          <w:color w:val="000000"/>
          <w:lang w:val="en-US"/>
        </w:rPr>
        <w:t>Data Structure and Encoding: http://medical.nema.org/Dicom/2011/11_05pu.pdf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color w:val="000000"/>
          <w:sz w:val="2"/>
          <w:lang w:val="en-US"/>
        </w:rPr>
      </w:pPr>
      <w:r>
        <w:rPr>
          <w:rFonts w:cs="Arial" w:ascii="Arial" w:hAnsi="Arial"/>
          <w:i/>
          <w:iCs/>
          <w:color w:val="000000"/>
          <w:sz w:val="2"/>
          <w:lang w:val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;MS Mincho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kukolowicz@gmail.com" TargetMode="External"/><Relationship Id="rId3" Type="http://schemas.openxmlformats.org/officeDocument/2006/relationships/hyperlink" Target="mailto:kikola@if.pw.edu.pl" TargetMode="External"/><Relationship Id="rId4" Type="http://schemas.openxmlformats.org/officeDocument/2006/relationships/hyperlink" Target="mailto:kikola@if.p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7:00Z</dcterms:created>
  <dc:creator>JRD</dc:creator>
  <dc:description/>
  <dc:language>en-US</dc:language>
  <cp:lastModifiedBy>PFK</cp:lastModifiedBy>
  <cp:lastPrinted>2008-12-23T05:59:00Z</cp:lastPrinted>
  <dcterms:modified xsi:type="dcterms:W3CDTF">2015-01-09T10:47:00Z</dcterms:modified>
  <cp:revision>2</cp:revision>
  <dc:subject/>
  <dc:title>ZGŁOSZENIE TEMATU PRACY DYPLOMOWEJ</dc:title>
</cp:coreProperties>
</file>