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4/2015 (semestr dyplomowy – zimowy 2015/2016)</w:t>
      </w:r>
    </w:p>
    <w:p>
      <w:pPr>
        <w:pStyle w:val="Nagwek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Wykonanie oprogramowania do identyfikacji elektronów z wykorzystaniem kalorymetru elektromagnetycznego EEMC w eksperymencie STAR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Cs/>
        </w:rPr>
        <w:t xml:space="preserve">Leszek Kosarzewski, mgr inż.,doktorant, Wydział Fizyki PW, </w:t>
      </w:r>
      <w:hyperlink r:id="rId2">
        <w:r>
          <w:rPr>
            <w:rStyle w:val="InternetLink"/>
            <w:rFonts w:cs="Arial" w:ascii="Arial" w:hAnsi="Arial"/>
            <w:iCs/>
          </w:rPr>
          <w:t>leszek.kosarzewski@gmail.com</w:t>
        </w:r>
      </w:hyperlink>
      <w:r>
        <w:rPr>
          <w:rFonts w:cs="Arial" w:ascii="Arial" w:hAnsi="Arial"/>
          <w:iCs/>
        </w:rPr>
        <w:t>, 668279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Kierujący pracą dyplomową pracownik Wydziału Fizyki PW: dr inż. Daniel Kikoła, </w:t>
      </w:r>
      <w:hyperlink r:id="rId3">
        <w:r>
          <w:rPr>
            <w:rStyle w:val="InternetLink"/>
            <w:rFonts w:cs="Arial" w:ascii="Arial" w:hAnsi="Arial"/>
          </w:rPr>
          <w:t>kikola@if.pw.edu.pl</w:t>
        </w:r>
      </w:hyperlink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Badania cząstek zawierających ciężkie kwarki (np. J/</w:t>
      </w:r>
      <w:r>
        <w:rPr>
          <w:rFonts w:eastAsia="Times New Roman" w:cs="DejaVu Sans" w:ascii="DejaVu Sans" w:hAnsi="DejaVu Sans"/>
        </w:rPr>
        <w:t>ψ</w:t>
      </w:r>
      <w:r>
        <w:rPr>
          <w:rFonts w:cs="Arial" w:ascii="Arial" w:hAnsi="Arial"/>
        </w:rPr>
        <w:t xml:space="preserve">, </w:t>
      </w:r>
      <w:r>
        <w:rPr>
          <w:rFonts w:eastAsia="Times New Roman" w:cs="DejaVu Sans" w:ascii="DejaVu Sans" w:hAnsi="DejaVu Sans"/>
        </w:rPr>
        <w:t>ϒ, B</w:t>
      </w:r>
      <w:r>
        <w:rPr>
          <w:rFonts w:cs="Arial" w:ascii="Arial" w:hAnsi="Arial"/>
        </w:rPr>
        <w:t>) w zderzeniach ciężkich jonów służą poznaniu właściwości plazmy gluonowo-kwarkowej (QGP) oraz zrozumienia oddziaływań silnych. Plazma ta istniała we Wszechświecie prawdopodobnie w pierwszych ułamkach sekundy po Wielkim Wybuchu. Badania QGP mają duże znaczenie dla modelowania ewolucji Wszechświata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Ciężkie kwarki b i c produkowane są we wczesnych fazach zderzenia ciężkich jonów, a następnie oddziałują z plazmą gluonowo-kwarkową. Efekty tego oddziaływania można zaobserwować badając hadrony, w których skład wchodzą kwarki b i c, korzystając z rozpadów tych hadronów w kanale elektronowym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Badania te prowadzi się na akceleratorze Relativistic Heavy Ion Collider (RHIC) znajdującym się w Brookhaven National Laboratory w Upton, NY, USA. Zderzenia rejestrowane są przez eksperyment Solenoidal Tracker at RHIC (STAR), w którego skład wchodzi wiele detektorów. Kalorymetr elektromagnetyczny EEMC (Endcap Electromagnetic Calorimeter) jest jednym z nich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Potrzebne jest stworzenie oprogramowania, które ma służyć do rekonstrukcji elektronów z rozpadów cząstek zawierających ciężkie kwarki z wykorzystaniem informacji (np. energia cząstki) z kalorymetru EEMC. Wymaga to wykonania projekcji śladów cząstek zarejestrowanych przez detektory śladowe do elementów EEMC i odczytania energii, a także innych informacji. Proponowana praca inżynierska ma polegać na opracowaniu oprogramowania w języku C++ opartego na bibliotekach ROOT i wersji dostosowanej do eksperymentu STAR zwanej ROOT4STAR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Badania cząstek zawierających ciężkie kwarki będzie można kontynuować w ramach pracy magisterskiej. W perspektywie może to być związane z wyjazdem zagranicznym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Dyplomant wykonując pracę ma za zadanie napisać oprogramowanie, które pozwoli na wykonanie projekcji śladów do wież kalorymetru. Należy wybrać odpowiednią metodę projekcji, a także odczytu danych z EEMC. Działający kod trzeba przetestować używając danych rzeczywistych i danych z symulacji. Wynikiem testów powinny być rozkłady podstawowych wielkości kinematycznych oraz wydajności rekonstrukcji elektronów.</w:t>
      </w:r>
    </w:p>
    <w:p>
      <w:pPr>
        <w:pStyle w:val="TextBody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/>
        <w:t>T.Matsui and H.Satz 1986 Phys. Lett. B 178:416, 1986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</w:t>
      </w:r>
      <w:hyperlink r:id="rId4">
        <w:r>
          <w:rPr>
            <w:rStyle w:val="InternetLink"/>
            <w:rFonts w:cs="Arial" w:ascii="Arial" w:hAnsi="Arial"/>
            <w:i/>
            <w:iCs/>
          </w:rPr>
          <w:t>http://www.star.bnl.gov/</w:t>
        </w:r>
      </w:hyperlink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</w:t>
      </w:r>
      <w:hyperlink r:id="rId5">
        <w:r>
          <w:rPr>
            <w:rStyle w:val="InternetLink"/>
            <w:rFonts w:cs="Arial" w:ascii="Arial" w:hAnsi="Arial"/>
            <w:i/>
            <w:iCs/>
          </w:rPr>
          <w:t>http://hirg.if.pw.edu.pl/hirg2/components/com_chronocontact/uploads/pracownia/20140128001321_pythiaB_HIRG_LK_2014_1_27.pdf</w:t>
        </w:r>
      </w:hyperlink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4. </w:t>
      </w:r>
      <w:hyperlink r:id="rId6">
        <w:r>
          <w:rPr>
            <w:rStyle w:val="InternetLink"/>
            <w:rFonts w:cs="Arial" w:ascii="Arial" w:hAnsi="Arial"/>
            <w:i/>
            <w:iCs/>
          </w:rPr>
          <w:t>https://root.cern.ch/drupal/</w:t>
        </w:r>
      </w:hyperlink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kosarzewski@gmail.com" TargetMode="External"/><Relationship Id="rId3" Type="http://schemas.openxmlformats.org/officeDocument/2006/relationships/hyperlink" Target="mailto:kikola@if.pw.edu.pl" TargetMode="External"/><Relationship Id="rId4" Type="http://schemas.openxmlformats.org/officeDocument/2006/relationships/hyperlink" Target="http://www.star.bnl.gov/" TargetMode="External"/><Relationship Id="rId5" Type="http://schemas.openxmlformats.org/officeDocument/2006/relationships/hyperlink" Target="http://hirg.if.pw.edu.pl/hirg2/components/com_chronocontact/uploads/pracownia/20140128001321_pythiaB_HIRG_LK_2014_1_27.pdf" TargetMode="External"/><Relationship Id="rId6" Type="http://schemas.openxmlformats.org/officeDocument/2006/relationships/hyperlink" Target="https://root.cern.ch/drup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JRD</dc:creator>
  <dc:description/>
  <dc:language>en-US</dc:language>
  <cp:lastModifiedBy>JRD</cp:lastModifiedBy>
  <cp:lastPrinted>2008-12-23T05:59:00Z</cp:lastPrinted>
  <dcterms:modified xsi:type="dcterms:W3CDTF">2014-12-17T07:17:00Z</dcterms:modified>
  <cp:revision>2</cp:revision>
  <dc:subject/>
  <dc:title>ZGŁOSZENIE TEMATU PRACY DYPLOMOWEJ</dc:title>
</cp:coreProperties>
</file>