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akademickim 2014/2015 (semestr dyplomowy – zimowy 2015/2016)</w:t>
      </w:r>
    </w:p>
    <w:p>
      <w:pPr>
        <w:pStyle w:val="Heading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mat: </w:t>
      </w:r>
    </w:p>
    <w:p>
      <w:pPr>
        <w:pStyle w:val="Heading1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sowanie metody PIXE do kontroli procesu technologicznego </w:t>
      </w:r>
    </w:p>
    <w:p>
      <w:pPr>
        <w:pStyle w:val="Heading1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nia selenu do grzyba twardnika japońskiego </w:t>
      </w:r>
    </w:p>
    <w:p>
      <w:pPr>
        <w:pStyle w:val="Heading1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naukowy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r Andrzej Korman, </w:t>
      </w:r>
      <w:r>
        <w:rPr>
          <w:rFonts w:cs="Arial" w:ascii="Arial" w:hAnsi="Arial"/>
          <w:iCs/>
          <w:sz w:val="22"/>
          <w:szCs w:val="22"/>
        </w:rPr>
        <w:t>Narodowe Centrum Badań Jądrowych</w:t>
      </w:r>
      <w:r>
        <w:rPr>
          <w:rFonts w:cs="Arial" w:ascii="Arial" w:hAnsi="Arial"/>
          <w:b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ndrzej.Korman@fuw.edu.pl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ierujący pracą dyplomową pracownik Wydziału Fizyki PW:</w: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Prof. dr hab. </w:t>
      </w:r>
      <w:r>
        <w:rPr>
          <w:rFonts w:cs="Arial" w:ascii="Arial" w:hAnsi="Arial"/>
          <w:b/>
          <w:sz w:val="22"/>
          <w:szCs w:val="22"/>
          <w:lang w:val="en-GB"/>
        </w:rPr>
        <w:t xml:space="preserve">Jan Pluta, pluta@if.pw.edu.pl, tel. 22 234 7375 </w: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aca dyplomowa związana jest ze specjalnością: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2"/>
          <w:szCs w:val="22"/>
        </w:rPr>
        <w:t>...X…  Fizyka komputerowa   ..XX.. 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is pracy:</w:t>
      </w:r>
    </w:p>
    <w:p>
      <w:pPr>
        <w:pStyle w:val="TextBody"/>
        <w:ind w:right="-28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PIXE</w:t>
      </w:r>
      <w:r>
        <w:rPr>
          <w:rFonts w:cs="Arial" w:ascii="Arial" w:hAnsi="Arial"/>
          <w:i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Particle-induced X-ray emission</w:t>
      </w:r>
      <w:r>
        <w:rPr>
          <w:rFonts w:cs="Arial" w:ascii="Arial" w:hAnsi="Arial"/>
          <w:iCs/>
          <w:sz w:val="22"/>
          <w:szCs w:val="22"/>
        </w:rPr>
        <w:t xml:space="preserve">) to metoda pomiarowa umożliwiająca określenie ilościowego składu pierwiastkowego badanej próbki. Stosowana jest m.in. w badaniach biologiczno-medycznych, archeologicznych, materiałowych i środowiskowych. </w:t>
      </w:r>
    </w:p>
    <w:p>
      <w:pPr>
        <w:pStyle w:val="TextBody"/>
        <w:ind w:right="-285" w:hanging="0"/>
        <w:rPr>
          <w:rFonts w:ascii="Arial" w:hAnsi="Arial" w:cs="Arial"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1047750</wp:posOffset>
            </wp:positionV>
            <wp:extent cx="2645410" cy="1876425"/>
            <wp:effectExtent l="0" t="0" r="0" b="0"/>
            <wp:wrapTight wrapText="bothSides">
              <wp:wrapPolygon edited="0">
                <wp:start x="-76" y="0"/>
                <wp:lineTo x="-76" y="21487"/>
                <wp:lineTo x="21600" y="21487"/>
                <wp:lineTo x="21600" y="0"/>
                <wp:lineTo x="-7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2"/>
          <w:szCs w:val="22"/>
        </w:rPr>
        <w:tab/>
        <w:t xml:space="preserve">Selen jest niezbędny do prawidłowego funkcjonowania wszystkich organizmów żywych, jednak jego nadmierna dawka może spowodować zaburzenia w homeostazie organizmu. Granica między dawką leczniczą a toksyczną jest wąska, dlatego ważne jest monitorowanie zawartości tego pierwiastka szczególnie w suplementach diety. Jedną z metod uzupełniania niedoboru selenu w organizmie może być suplementacja preparatami zawierającymi jego związki. Takim skutecznym suplementem diety zawierającym selen może okazać się łatwy w hodowli grzyb - twardnik japoński. </w:t>
      </w:r>
    </w:p>
    <w:p>
      <w:pPr>
        <w:pStyle w:val="TextBody"/>
        <w:ind w:right="-28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Preparaty twardnika japońskiego otrzymane będą z Katedry i Zakładu Biochemii Warszawskiego Uniwersytetu Medycznego, a badania metodą PIXE odbędą się przy użyciu akceleratora Van de Graaffa. Jest to metoda polegająca na przyspieszaniu protonów do odpowiedniej energii i uderzaniu nimi w badany preparat. Otrzymujemy spektrum promieniowania X, charakterystyczne dla każdego z zawartych w próbce pierwiastków.  Przykładowe spektrum (uzyskane przez pracowników NCBJ) pokazuje załączony rysunek. </w:t>
      </w:r>
    </w:p>
    <w:p>
      <w:pPr>
        <w:pStyle w:val="TextBody"/>
        <w:ind w:right="-285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 xml:space="preserve">                                        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estawienie układu pomiarowego i wyznaczenie parametrów pomiaru: geometria naświetlania, dobór wiązki, czas pomiaru. 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nie pomiarów na wiązce akceleratora.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pracowanie wyników i wyznaczenie zawartości selenu (oraz ewentualnie innych pierwiastków) w badanych próbkach. 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naliza niepewności uzyskanych wyników pomiarowych - wynikających z warunków prowadzenia pomiarów oraz statystycznej wielkości uzyskanych widm.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równanie metod przygotowania próbek i ocena ich przydatności dla prowadzonej analizy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Bibliografia: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lang w:val="en-US"/>
        </w:rPr>
        <w:t>„</w:t>
      </w:r>
      <w:r>
        <w:rPr>
          <w:rFonts w:cs="Arial" w:ascii="Arial" w:hAnsi="Arial"/>
          <w:i/>
          <w:sz w:val="22"/>
          <w:szCs w:val="22"/>
          <w:lang w:val="en-US"/>
        </w:rPr>
        <w:t xml:space="preserve">Instrumentation for PIXE and RBS”, International Atomic Energy Agency, December 2000, 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>IAEA-TECDOC-1190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“</w:t>
      </w:r>
      <w:r>
        <w:rPr>
          <w:rFonts w:cs="Arial" w:ascii="Arial" w:hAnsi="Arial"/>
          <w:i/>
          <w:sz w:val="22"/>
          <w:szCs w:val="22"/>
          <w:lang w:val="en-US"/>
        </w:rPr>
        <w:t>Techniques for Nuclear and Particle Physics Experiments”, W.R. Leo, Springer-Verlag 1987, ISBN 3540173862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Realizacja tego tematu jest wstępnie uzgodniona ze studentem: </w:t>
      </w:r>
      <w:r>
        <w:rPr>
          <w:rFonts w:cs="Arial" w:ascii="Arial" w:hAnsi="Arial"/>
          <w:b/>
          <w:sz w:val="22"/>
          <w:szCs w:val="22"/>
        </w:rPr>
        <w:t>Łukaszem Furą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42:00Z</dcterms:created>
  <dc:creator>Listek</dc:creator>
  <dc:description/>
  <dc:language>en-US</dc:language>
  <cp:lastModifiedBy>Jan Pluta</cp:lastModifiedBy>
  <dcterms:modified xsi:type="dcterms:W3CDTF">2015-01-06T20:43:00Z</dcterms:modified>
  <cp:revision>3</cp:revision>
  <dc:subject/>
  <dc:title/>
</cp:coreProperties>
</file>