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oszenie tematu pracy dyplomowej na studiach 1-go stopnia (inżynierskiej)</w:t>
      </w:r>
    </w:p>
    <w:p>
      <w:pPr>
        <w:pStyle w:val="Nagwek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oku akademickim 2014/2015 (semestr dyplomowy – zimowy 2015/2016)</w:t>
      </w:r>
    </w:p>
    <w:p>
      <w:pPr>
        <w:pStyle w:val="Nagwek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/>
          <w:sz w:val="24"/>
        </w:rPr>
        <w:t>Temat:</w:t>
      </w:r>
      <w:r>
        <w:rPr>
          <w:rFonts w:cs="Arial" w:ascii="Arial" w:hAnsi="Arial"/>
          <w:i/>
          <w:sz w:val="24"/>
        </w:rPr>
        <w:t xml:space="preserve"> Układ separacji impulsów z detektora MLCS pochodzących od promieniowania alfa i beta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Opiekun nauk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gr inż. Adrian Jakowiuk, Instytut Chemii i Techniki Jądrowej, </w:t>
      </w:r>
      <w:hyperlink r:id="rId2">
        <w:r>
          <w:rPr>
            <w:rStyle w:val="InternetLink"/>
            <w:rFonts w:cs="Arial" w:ascii="Arial" w:hAnsi="Arial"/>
            <w:i/>
            <w:iCs/>
          </w:rPr>
          <w:t>a.jakowiuk@ichtj.waw.pl</w:t>
        </w:r>
      </w:hyperlink>
      <w:r>
        <w:rPr>
          <w:rFonts w:cs="Arial" w:ascii="Arial" w:hAnsi="Arial"/>
          <w:i/>
          <w:iCs/>
        </w:rPr>
        <w:t>, 22 504 11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r inż. Dariusz Tefelski, Wydział Fizyki Politechnika Warszawska, </w:t>
      </w:r>
      <w:hyperlink r:id="rId3">
        <w:r>
          <w:rPr>
            <w:rStyle w:val="InternetLink"/>
            <w:rFonts w:cs="Arial" w:ascii="Arial" w:hAnsi="Arial"/>
            <w:sz w:val="20"/>
          </w:rPr>
          <w:t>tefelski@if.pw.edu.pl</w:t>
        </w:r>
      </w:hyperlink>
      <w:r>
        <w:rPr>
          <w:rFonts w:cs="Arial" w:ascii="Arial" w:hAnsi="Arial"/>
          <w:sz w:val="20"/>
        </w:rPr>
        <w:t>, 22 234 7547, pok. 225B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X.... </w:t>
      </w:r>
      <w:r>
        <w:rPr>
          <w:rFonts w:cs="Arial" w:ascii="Arial" w:hAnsi="Arial"/>
          <w:sz w:val="24"/>
          <w:u w:val="single"/>
        </w:rPr>
        <w:t>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X...  </w:t>
      </w:r>
      <w:r>
        <w:rPr>
          <w:rFonts w:cs="Arial" w:ascii="Arial" w:hAnsi="Arial"/>
          <w:sz w:val="24"/>
          <w:u w:val="single"/>
        </w:rPr>
        <w:t>Fizyka med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  Materiały i nanostruktury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X.... </w:t>
      </w:r>
      <w:r>
        <w:rPr>
          <w:rFonts w:cs="Arial" w:ascii="Arial" w:hAnsi="Arial"/>
          <w:sz w:val="24"/>
          <w:u w:val="single"/>
        </w:rPr>
        <w:t>Optoelektronika</w:t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W ramach pracy inżynierskiej student będzie brał udział w opracowaniu a następne zbadaniu układu do separacji impulsów pochodzących od promieniowania alfa i beta. Zaprojektowany układ współpracował będzie z Miniaturowym Licznikiem Ciekłych Scyntylatorów opracowanym w IChTJ. Badania przeprowadzone będą na próbkach zawierających radon (Rn-222), tryt (H-3) oraz węgiel (C-14)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znajomość podstaw pomiarów spektrometrycznych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odstawowa wiedza dotycząca elektroniki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umiejętność programowania w języku C</w:t>
      </w:r>
    </w:p>
    <w:p>
      <w:pPr>
        <w:pStyle w:val="TextBody"/>
        <w:numPr>
          <w:ilvl w:val="0"/>
          <w:numId w:val="0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Badanie torów pomiarowych dla różnych preparatów promieniotwórczych (alfa, beta).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Analiza otrzymanych wyników pod kątem kształtu i czasu trwania sygnałów.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Udział w opracowaniu układu do separacji impulsów pochodzących od promieniowania alfa i beta.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Badanie opracowanego układu separacji impulsów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Bibliografia </w:t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</w:rPr>
        <w:t>Spektrometria jądrowa w badaniu biodostępności radionuklidów z „gorących cząstek typu paliwowego” w środowisku leśnym, Jerzy Wojciech Mietelski, Raport Nr 1921/B, INSTYTUT FIZYKI JĄDROWEJ, Kraków, kwiecień 2003 (www.ifj.edu.pl/reports/2003.html)</w:t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GB"/>
        </w:rPr>
        <w:t>Introduction to liquid scintillation counting / K. D. Neame, C. A. Homewood., London : Butterworths, 1974</w:t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ekłe scyntylatory / J. H. Parmentier, F. E. L. ten Haaf., Ośrodek Inform. o Energii Jądrowej, 1971</w:t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</w:rPr>
        <w:t>http://www.ichtj.waw.pl/ltj/index.php/urzadzenia/miniaturowy-licznik-cieklych-scyntylatorow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kowiuk@ichtj.waw.pl" TargetMode="External"/><Relationship Id="rId3" Type="http://schemas.openxmlformats.org/officeDocument/2006/relationships/hyperlink" Target="mailto:tefelski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7:00Z</dcterms:created>
  <dc:creator>JRD</dc:creator>
  <dc:description/>
  <dc:language>en-US</dc:language>
  <cp:lastModifiedBy>Adrian</cp:lastModifiedBy>
  <cp:lastPrinted>2008-12-23T05:59:00Z</cp:lastPrinted>
  <dcterms:modified xsi:type="dcterms:W3CDTF">2015-01-07T08:12:00Z</dcterms:modified>
  <cp:revision>3</cp:revision>
  <dc:subject/>
  <dc:title>ZGŁOSZENIE TEMATU PRACY DYPLOMOWEJ</dc:title>
</cp:coreProperties>
</file>