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znaczenie zakresu zastosowania wybranych przyrządów dozymetrycznych 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chronie radiologicznej przed promieniowaniem gamma i X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 Maria Kowalska, mgr inż. Katarzyna Wołoszczuk, mgr inż. Krzysztof Ciupek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Centralne Laboratorium Ochrony Radiologicznej;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woloszczuk@clor.waw.pl</w:t>
        </w:r>
      </w:hyperlink>
      <w:r>
        <w:rPr>
          <w:rFonts w:cs="Arial" w:ascii="Arial" w:hAnsi="Arial"/>
          <w:b/>
          <w:iCs/>
          <w:sz w:val="22"/>
          <w:szCs w:val="22"/>
        </w:rPr>
        <w:t>, 22 811 00 1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right="-285" w:hanging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Jan Pluta, prof. dr hab., Wydział Fizyki, </w:t>
      </w:r>
      <w:hyperlink r:id="rId3">
        <w:r>
          <w:rPr>
            <w:rStyle w:val="InternetLink"/>
            <w:rFonts w:cs="Arial" w:ascii="Arial" w:hAnsi="Arial"/>
            <w:bCs/>
            <w:i/>
          </w:rPr>
          <w:t>pluta@if.pw.edu.pl</w:t>
        </w:r>
      </w:hyperlink>
      <w:r>
        <w:rPr>
          <w:rFonts w:cs="Arial" w:ascii="Arial" w:hAnsi="Arial"/>
          <w:bCs/>
          <w:i w:val="false"/>
        </w:rPr>
        <w:t>, pok. 117c, tel: 22 234 7375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medyczna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>Zgodnie z obowiązującymi w Polsce przepisami legislacyjnymi użytkownicy stosujący promieniowanie jonizujące zobowiązani są do posiadania przyrządów dozymetrycznych za pomocą których mogą wykonywać pomiary środowiskowe i indywidualne aby móc oszacować narażenie pracownika. Przyrządy te, jeśli nie posiadają źródła kontrolnego, należy wzorcować w akredytowanym laboratorium nie rzadziej niż raz na 12 miesięcy. Monitory i mierniki powinny być dostosowane do potrzeb użytkownika i stosowanych przez niego rodzajów źródeł a więc wykazywać się możliwością ich rejestracji i analizy w określonym zakresie. Laboratorium Wzorcowania Przyrządów Dozymetrycznych i Radonowych (LWPDiR) wyposażone jest w akredytowane stanowiska kalibracyjne promieniowania gamma ze źródłami Cs-137, Co-60, Am-241oraz promieniowania X w widmie wąskim od N-40 do N-300. LWPDiR posiada bazę danych przyrządów, na podstawie której możliwe jest określenie zmienności współczynnika kalibracyjnego określonych egzemplarzy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3"/>
        </w:numPr>
        <w:ind w:left="360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a stosowanych w Polsce przyrządów dozymetrycznych wedle modeli ze względu na ich zastosowanie</w:t>
      </w:r>
    </w:p>
    <w:p>
      <w:pPr>
        <w:pStyle w:val="TextBody"/>
        <w:numPr>
          <w:ilvl w:val="0"/>
          <w:numId w:val="3"/>
        </w:numPr>
        <w:ind w:left="360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danie parametrów technicznych: charakterystyka energetyczna i stabilność wskazań wybranych modeli, zgodnie z wykonaną klasyfikacją</w:t>
      </w:r>
    </w:p>
    <w:p>
      <w:pPr>
        <w:pStyle w:val="TextBody"/>
        <w:numPr>
          <w:ilvl w:val="0"/>
          <w:numId w:val="3"/>
        </w:numPr>
        <w:ind w:left="360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statystyki zmienności współczynnika kalibracyjnego określonych egzemplarzy na podstawie bazy danych Laboratorium Wzorcowania Przyrządów Dozymetrycznych i Radonowych w Centralnym Laboratorium Ochrony Radiologicznej.</w:t>
      </w:r>
    </w:p>
    <w:p>
      <w:pPr>
        <w:pStyle w:val="TextBody"/>
        <w:numPr>
          <w:ilvl w:val="0"/>
          <w:numId w:val="3"/>
        </w:numPr>
        <w:ind w:left="360" w:right="-2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zakresu stosowania wybranych przyrządów dozymetrycznych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ISO 4037-1:2002 „Wzorcowe promieniowanie rentgenowskie i gamma do kalibracji dawkomierzy i mierników mocy dawki oraz do określania ich charakterystyk energetycznych – Część 1: Charakterystyki promieniowania oraz metody jego wytwarzan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ISO 4037-2:2002 “Wzorcowe promieniowanie rentgenowskie i gamma do kalibracji dawkomierzy i mierników mocy dawki oraz do określania ich charakterystyk energetycznych - Część 2: Dozymetria w ochronie przed promieniowaniem w zakresie energii od 8 keV do 1,3 MeV oraz od 4 MeV do 9 MeV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N-ISO 4037-3: 2004 „Wzorcowe promieniowanie rentgenowskie i gamma do kalibracji dawkomierzy i mierników mocy dawki oraz do określania ich charakterystyk energetycznych. Część 3: Wzorcowanie dawkomierzy otoczenia i dawkomierzy indywidualnych oraz określanie ich charakterystyk energetycznych”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CRU Report 51 “Quantities and Units in Radiation Protection”, 1993;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CRU Report 60 “Fundamental Quantities and Units for Ionizing Radiation”, 1998.</w:t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">
    <w:name w:val="Tekst blokowy"/>
    <w:basedOn w:val="Normal"/>
    <w:qFormat/>
    <w:pPr>
      <w:ind w:left="567" w:right="-143" w:hanging="0"/>
    </w:pPr>
    <w:rPr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szczuk@clor.waw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7:00Z</dcterms:created>
  <dc:creator>JRD</dc:creator>
  <dc:description/>
  <dc:language>en-US</dc:language>
  <cp:lastModifiedBy>kciupek</cp:lastModifiedBy>
  <cp:lastPrinted>2008-12-23T05:59:00Z</cp:lastPrinted>
  <dcterms:modified xsi:type="dcterms:W3CDTF">2014-01-20T08:36:00Z</dcterms:modified>
  <cp:revision>3</cp:revision>
  <dc:subject/>
  <dc:title>ZGŁOSZENIE TEMATU PRACY DYPLOMOWEJ</dc:title>
</cp:coreProperties>
</file>