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1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Temat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</w:t>
      </w:r>
      <w:r>
        <w:rPr>
          <w:rFonts w:cs="Arial" w:ascii="Arial" w:hAnsi="Arial"/>
          <w:b/>
          <w:bCs/>
          <w:i/>
          <w:sz w:val="24"/>
          <w:szCs w:val="24"/>
        </w:rPr>
        <w:t xml:space="preserve">odelowanie dynamiki przestrzenno-czasowej zanieczyszczeń powietrza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prof.dr hab.Bronisław Słowiński, NCBJ, </w:t>
      </w:r>
      <w:hyperlink r:id="rId2">
        <w:r>
          <w:rPr>
            <w:rStyle w:val="InternetLink"/>
            <w:rFonts w:cs="Arial" w:ascii="Arial" w:hAnsi="Arial"/>
          </w:rPr>
          <w:t>slowb@cyf.gov.pl</w:t>
        </w:r>
      </w:hyperlink>
      <w:r>
        <w:rPr>
          <w:rFonts w:cs="Arial" w:ascii="Arial" w:hAnsi="Arial"/>
        </w:rPr>
        <w:t>, 22-7180143;</w:t>
      </w:r>
    </w:p>
    <w:p>
      <w:pPr>
        <w:pStyle w:val="Heading1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r Mieczysław Sowiński, IPJ, </w:t>
      </w:r>
      <w:hyperlink r:id="rId3">
        <w:r>
          <w:rPr>
            <w:rStyle w:val="InternetLink"/>
            <w:rFonts w:cs="Arial" w:ascii="Arial" w:hAnsi="Arial"/>
            <w:szCs w:val="24"/>
          </w:rPr>
          <w:t>sowa@ipj.gov.pl</w:t>
        </w:r>
      </w:hyperlink>
      <w:r>
        <w:rPr>
          <w:rFonts w:cs="Arial" w:ascii="Arial" w:hAnsi="Arial"/>
          <w:szCs w:val="24"/>
        </w:rPr>
        <w:t>, 22-7180451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 Przemysław Duda</w:t>
      </w:r>
    </w:p>
    <w:p>
      <w:pPr>
        <w:pStyle w:val="Heading1"/>
        <w:ind w:right="-2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b/>
          <w:sz w:val="24"/>
        </w:rPr>
        <w:t>Fizyka medyczna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Materiały i nanostruktury</w:t>
        <w:tab/>
        <w:tab/>
        <w:tab/>
        <w:tab/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eczyszczenia powietrza (w szczególności przez pyły zawieszone - PZ) są obecnie jednym z fundamentalnych problemów ekologicznych mających istotny wpływ na zdrowie ludności. Wykazano to w sposób jednoznaczny badaniami epidemiologicznymi. Ponadto do ograniczenia poziomów zanieczyszczeń powietrza zobowiązuje Polskę dyrektywa Parlamentu Europejskiego i Rady Europy 2008/50/WE, która wprowadza kompleksowe regulacje w sprawie jakości powietrza. Systematyczna kontrola jakości powietrza jest zatem jednym z podstawowych obowiązków lokalnych władz. Jednak dostatecznie gęsta sieć diagnostyczna wiąże się z dużymi kosztami. Te koszty można istotnie zmniejszyć drogą modelowania przestrzenno-czasowej dynamiki zanieczyszczeń powietrza (PCDZP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ą dwa zasadnicze podejścia do problemu modelowania PCDZP – modelowanie na podstawie danych emisyjnych (tj. ilości emitowanych zanieczyszczeń) lub modelowania na podstawie danych imisyjnych (czyli poziomu zanieczyszczeń w dniach poprzednich). Zespół fizyków NCBJ ma wieloletnie doświadczenie w tych badaniach i uczestniczy w odpowiednich programach badawczych. Ze względu na wagę problemu niezbędna jest stała analiza i rozwój modeli zanieczyszczeń powietrza oraz sprawdzenie ich działania w oparciu o bazy danych pomiar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1. Udział w opracowaniu modeli przewidujących stężenia pyłów zawieszonych.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2. Zweryfikowanie stosowanych modeli na danych pomiarowych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Bibliografia 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 Bzdak, M.Sowiński, B.Słowiński, M.Lasiewicz, M.Kośla, J.Szlachciak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n immision data based system of particulate matter levels modeling dedicated to implementation by local authorities (w przygotowaniu do druku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J.Bzdak. Analiza korelacji przebiegów czasowych imisji pyłu zawieszonego PM10 i PM2,5 oraz tlenków azotu. Praca magisterska. Wydział Fizyki Politechniki Warszawskiej. Warszawa, 2011. </w:t>
      </w:r>
    </w:p>
    <w:p>
      <w:pPr>
        <w:pStyle w:val="TextBody"/>
        <w:ind w:right="-285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b@cyf.gov.pl" TargetMode="External"/><Relationship Id="rId3" Type="http://schemas.openxmlformats.org/officeDocument/2006/relationships/hyperlink" Target="mailto:sowa@ipj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51:00Z</dcterms:created>
  <dc:creator>JRD</dc:creator>
  <dc:description/>
  <cp:keywords/>
  <dc:language>en-US</dc:language>
  <cp:lastModifiedBy>Fizyka</cp:lastModifiedBy>
  <cp:lastPrinted>2008-12-23T05:59:00Z</cp:lastPrinted>
  <dcterms:modified xsi:type="dcterms:W3CDTF">2014-01-09T21:48:00Z</dcterms:modified>
  <cp:revision>5</cp:revision>
  <dc:subject/>
  <dc:title>ZGŁOSZENIE TEMATU PRACY DYPLOMOWEJ</dc:title>
</cp:coreProperties>
</file>