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 xml:space="preserve">w roku akademickim 2013/2014 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Badanie doświadczalne korelacji parametrów pyłów zawieszonych w powietrzu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naukowy: prof. dr hab. Bronisław Słowiński, NCBJ, </w:t>
      </w:r>
      <w:hyperlink r:id="rId2">
        <w:r>
          <w:rPr>
            <w:rStyle w:val="InternetLink"/>
            <w:rFonts w:cs="Arial" w:ascii="Arial" w:hAnsi="Arial"/>
          </w:rPr>
          <w:t>slow@if.pw.edu.pl</w:t>
        </w:r>
      </w:hyperlink>
      <w:r>
        <w:rPr>
          <w:rFonts w:cs="Arial" w:ascii="Arial" w:hAnsi="Arial"/>
        </w:rPr>
        <w:t>, 22 7180143,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dr Mieczysław Sowiński, NCBJ,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sowa@ipj.gov.pl</w:t>
        </w:r>
      </w:hyperlink>
      <w:r>
        <w:rPr>
          <w:rFonts w:cs="Arial" w:ascii="Arial" w:hAnsi="Arial"/>
          <w:i/>
          <w:sz w:val="24"/>
          <w:szCs w:val="24"/>
        </w:rPr>
        <w:t>, 22718045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  <w:u w:val="single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nieczyszczenie powietrza pyłem zawieszonym PM</w:t>
      </w:r>
      <w:r>
        <w:rPr>
          <w:rFonts w:cs="Arial" w:ascii="Arial" w:hAnsi="Arial"/>
          <w:i/>
          <w:iCs/>
          <w:vertAlign w:val="subscript"/>
        </w:rPr>
        <w:t xml:space="preserve">10 </w:t>
      </w:r>
      <w:r>
        <w:rPr>
          <w:rFonts w:cs="Arial" w:ascii="Arial" w:hAnsi="Arial"/>
          <w:i/>
          <w:iCs/>
        </w:rPr>
        <w:t>i/lub PW</w:t>
      </w:r>
      <w:r>
        <w:rPr>
          <w:rFonts w:cs="Arial" w:ascii="Arial" w:hAnsi="Arial"/>
          <w:i/>
          <w:iCs/>
          <w:vertAlign w:val="subscript"/>
        </w:rPr>
        <w:t xml:space="preserve">2.5 </w:t>
      </w:r>
      <w:r>
        <w:rPr>
          <w:rFonts w:cs="Arial" w:ascii="Arial" w:hAnsi="Arial"/>
          <w:i/>
          <w:iCs/>
        </w:rPr>
        <w:t xml:space="preserve"> (PZ)  jest jedną z najpoważniejszych przyczyn groźnych zachorowań głównie dróg oddechowych i płuc ludzi zwłaszcza w dużych aglomeracjach miejskich. Coraz więcej danych świadczy, że szkodliwość pyłu jest odwrotnie proporcjonalna do rozmiarów jego cząstek. Zatem badanie doświadczalne dynamiki przestrzenno-czasowej stężenia PZ i jego korelacji z rozmiarami, temperaturą oraz wilgotnością powietrza jest uznane, zgodnie Dyrektywą Parlamentu Europejskiego i Rady Europy 2008/50/WE w sprawie jakości powietrza i czystego powietrza dla Europy, za istotny czynnik determinujący stan zdrowia ludności. </w:t>
      </w:r>
    </w:p>
    <w:p>
      <w:pPr>
        <w:pStyle w:val="TextBody"/>
        <w:ind w:right="-285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Narodowym Centrum Badań Jądrowych (NCBJ) prowadzone są badania modelowe i doświadczalne zanieczyszczenia powietrza przez PZ w okolicach Warszawy. NCBJ posiada zakupioną w latach 2012-2013 nowoczesną aparaturę do pomiaru stężenia PZ. Testowana jest obecnie możliwość zmniejszenia sieci kosztownych urządzeń pomiarowych poprzez zastosowanie techniki modelowania. Celem pracy dyplomanta jest udział w pomiarach parametrów w wybranych miejscach i analiza korelacji pomiędzy stężeniem PZ i danymi meteorologicznymi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blem inżynierski z zakresu fizyki technicznej, którego rozwiązanie ma opracować dyplomant: 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/>
          <w:iCs/>
        </w:rPr>
        <w:t xml:space="preserve">Udział w pomiarach parametrów pyłów zawieszonych powietrza przy pomocy analizatora ESS i przeprowadzenie analizy korelacyjnej pomiędzy zmierzonymi parametrami PZ: wielkością, intensywnością, temperaturą, czasem obserwacji i wilgotnością powietrza. 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yplomant będzie współautorem publikacji przedstawiającej uzyskane wyniki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  <w:t xml:space="preserve">Bibliografi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. Bzdak, M.Sowiński, B.Słowiński, M.Lasiewicz, M.Kośla, J.Szlachciak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4"/>
          <w:szCs w:val="24"/>
          <w:lang w:val="en-US"/>
        </w:rPr>
        <w:t>An immision data based system of particulate matter levels modeling dedicated to implementation by local authorities (w przygotowaniu do druk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2. J.Bzdak. Analiza korelacji przebiegów czasowych imisji pyłu zawieszonego PM10 i PM2,5 oraz tlenków azotu. Praca magisterska. Wydział Fizyki Politechniki Warszawskiej. Warszawa, 2011. </w:t>
      </w:r>
    </w:p>
    <w:p>
      <w:pPr>
        <w:pStyle w:val="TextBody"/>
        <w:ind w:right="-285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@if.pw.edu.pl" TargetMode="External"/><Relationship Id="rId3" Type="http://schemas.openxmlformats.org/officeDocument/2006/relationships/hyperlink" Target="mailto:sowa@ipj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8:00Z</dcterms:created>
  <dc:creator>JRD</dc:creator>
  <dc:description/>
  <cp:keywords/>
  <dc:language>en-US</dc:language>
  <cp:lastModifiedBy>Fizyka</cp:lastModifiedBy>
  <cp:lastPrinted>2008-12-23T05:59:00Z</cp:lastPrinted>
  <dcterms:modified xsi:type="dcterms:W3CDTF">2014-01-07T17:57:00Z</dcterms:modified>
  <cp:revision>10</cp:revision>
  <dc:subject/>
  <dc:title>ZGŁOSZENIE TEMATU PRACY DYPLOMOWEJ</dc:title>
</cp:coreProperties>
</file>