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3/2014 (semestr dyplomowy – zimowy 2014/2015)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bCs/>
          <w:i/>
          <w:sz w:val="24"/>
        </w:rPr>
        <w:t xml:space="preserve">„Implementacja warunków wymrażan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w relatywistycznym modelu hydrodynamicznym opartym na środowisku kart graficznych CUDA</w:t>
      </w:r>
      <w:r>
        <w:rPr>
          <w:rFonts w:cs="Arial" w:ascii="Arial" w:hAnsi="Arial"/>
          <w:b/>
          <w:bCs/>
          <w:i/>
          <w:sz w:val="24"/>
        </w:rPr>
        <w:t>”</w:t>
      </w:r>
    </w:p>
    <w:p>
      <w:pPr>
        <w:pStyle w:val="Normal"/>
        <w:ind w:left="0" w:right="-285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b/>
          <w:bCs/>
        </w:rPr>
        <w:t>Marcin Słodkowski</w:t>
      </w:r>
      <w:r>
        <w:rPr>
          <w:rFonts w:cs="Arial" w:ascii="Arial" w:hAnsi="Arial"/>
        </w:rPr>
        <w:t>, dr inż. Zakład VII, Wydział Fizyki, PW</w:t>
      </w:r>
      <w:r>
        <w:rPr>
          <w:rFonts w:cs="Arial" w:ascii="Arial" w:hAnsi="Arial"/>
          <w:iCs/>
        </w:rPr>
        <w:t xml:space="preserve">, </w:t>
      </w:r>
      <w:hyperlink r:id="rId2">
        <w:r>
          <w:rPr>
            <w:rStyle w:val="InternetLink"/>
            <w:rFonts w:cs="Arial" w:ascii="Arial" w:hAnsi="Arial"/>
          </w:rPr>
          <w:t>Marcin.Slodkowski@if.pw.edu.pl</w:t>
        </w:r>
      </w:hyperlink>
      <w:r>
        <w:rPr>
          <w:rFonts w:cs="Arial" w:ascii="Arial" w:hAnsi="Arial"/>
          <w:iCs/>
        </w:rPr>
        <w:t>, 0 22 234 75 44</w:t>
      </w:r>
    </w:p>
    <w:p>
      <w:pPr>
        <w:pStyle w:val="Normal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cs="Arial" w:ascii="Arial" w:hAnsi="Arial"/>
          <w:i/>
          <w:iCs/>
          <w:sz w:val="24"/>
        </w:rPr>
        <w:t xml:space="preserve">Praca dyplomowa związana jest ze specjalnością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izyka komputerowa</w:t>
      </w:r>
    </w:p>
    <w:p>
      <w:pPr>
        <w:pStyle w:val="TextBody"/>
        <w:ind w:left="0" w:right="-285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is pracy: 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15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Równania hydrodynamiki relatywistycznej znajdują zastosowanie w modelowaniu różnorodnych zjawisk fizycznych, np. w fizyce jądrowej wysokich energii (badanie plazmy kwarkowo-gluonowej), astrofizyce czy też symulacjach plazmy związanych z kontrolowaną fuzją termojądrową. Podstawowym problemem w tego typu obliczeniach jest to, że są one bardzo czasochłonne, zwłaszcza w przypadku realistycznych, trójwymiarowych symulacji.</w:t>
      </w:r>
    </w:p>
    <w:p>
      <w:pPr>
        <w:pStyle w:val="Normal"/>
        <w:ind w:left="0" w:right="15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Jednym ze sposobów zwiększenia wydajności jest zastosowanie obliczeń równoległych, zwykle z wykorzystaniem klastrów obliczeniowych. Od niedawna istnieje również możliwość wykorzystania procesorów kart graficznych (Graphics Processing Unit - GPU), które są zaprojektowane do równoległego przetwarzania informacji.    </w:t>
      </w:r>
    </w:p>
    <w:p>
      <w:pPr>
        <w:pStyle w:val="TextBody"/>
        <w:ind w:left="0" w:right="13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TextBody"/>
        <w:ind w:left="0" w:right="13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"/>
        <w:ind w:left="0" w:right="13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ind w:left="0" w:right="-28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blem inżynierski z zakresu fizyki technicznej, którego rozwiązanie ma opracować dyplomant:</w:t>
      </w:r>
    </w:p>
    <w:p>
      <w:pPr>
        <w:pStyle w:val="Normal"/>
        <w:ind w:left="0" w:right="-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4"/>
          <w:szCs w:val="24"/>
        </w:rPr>
        <w:t>Implementacja wybranych warunków wymrażania (freeze-out) w istniejącym programie wykorzystujący środowisko kart graficznych CU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y wydajnościowe zastosowanych algorytmów dla obliczeń z wykorzystaniem procesorów kart graficznych GP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czanie rozkładów pędowych na hiberpowierzchni wymrażania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uterio F. Toro:  "Riemann Solvers and Numerical Methods for Fluid Dynamics: A Practical Introduction"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UDA: http://www.nvidia.com/object/cuda_home_new.htm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709" w:right="0" w:hanging="284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lodkowski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58:00Z</dcterms:created>
  <dc:creator>JRD</dc:creator>
  <dc:description/>
  <dc:language>en-US</dc:language>
  <cp:lastModifiedBy/>
  <cp:lastPrinted>2008-12-23T05:59:00Z</cp:lastPrinted>
  <dcterms:modified xsi:type="dcterms:W3CDTF">2014-01-17T17:28:25Z</dcterms:modified>
  <cp:revision>29</cp:revision>
  <dc:subject/>
  <dc:title>ZGŁOSZENIE TEMATU PRACY DYPLOMOWEJ</dc:title>
</cp:coreProperties>
</file>