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>„Badanie produkcji rezonansów w eksperymencie NA61/SHINE”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bCs/>
        </w:rPr>
        <w:t>Marcin Słodkowski</w:t>
      </w:r>
      <w:r>
        <w:rPr>
          <w:rFonts w:cs="Arial" w:ascii="Arial" w:hAnsi="Arial"/>
        </w:rPr>
        <w:t>, dr inż.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 komputerowa</w:t>
      </w:r>
    </w:p>
    <w:p>
      <w:pPr>
        <w:pStyle w:val="TextBody"/>
        <w:ind w:left="0" w:right="-28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s pracy: </w:t>
      </w:r>
    </w:p>
    <w:p>
      <w:pPr>
        <w:pStyle w:val="Normal"/>
        <w:snapToGrid w:val="false"/>
        <w:ind w:left="0" w:right="-2" w:hanging="0"/>
        <w:jc w:val="both"/>
        <w:rPr/>
      </w:pPr>
      <w:r>
        <w:rPr>
          <w:rFonts w:cs="Arial" w:ascii="Arial" w:hAnsi="Arial"/>
          <w:sz w:val="24"/>
        </w:rPr>
        <w:t>Intensywne badania zderzeń ciężkich jonów w różnych eksperymentach i przy różnych dostępnych energiach zderzenia pozwalają zrozumieć własnośc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 xml:space="preserve"> silnie oddziałującej materii w warunkach ekstremalnych, w których przewidywane jest przejście do stanu plazmy kwarkowo-gluonowej (QGP), czyli do stanu “uwolnionych” kwarków i gluonów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Jednym z eksperymentów poszukujących sygnałów plazmy kwarkowo-gluonowej jest NA61/SHINE (</w:t>
      </w:r>
      <w:hyperlink r:id="rId3">
        <w:r>
          <w:rPr>
            <w:rStyle w:val="InternetLink"/>
            <w:rFonts w:cs="Arial" w:ascii="Arial" w:hAnsi="Arial"/>
          </w:rPr>
          <w:t>http://na61.web.cern.ch</w:t>
        </w:r>
      </w:hyperlink>
      <w:r>
        <w:rPr>
          <w:rFonts w:cs="Arial" w:ascii="Arial" w:hAnsi="Arial"/>
          <w:sz w:val="24"/>
          <w:szCs w:val="24"/>
        </w:rPr>
        <w:t xml:space="preserve">) przy akceleratorze SPS w CERN (http://www.cern.ch). Eksperyment ten zarejestrował zderzenia jądrowe (m.in. pp, pC) przy energiach pocisku 13 – 158 GeV/nukleon. W ramach proponowanej pracy dyplomowej planowane jest przeprowadzenie badań wybranych widm rezonansów </w:t>
      </w:r>
      <w:r>
        <w:rPr>
          <w:rFonts w:cs="Symbo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Symbol" w:ascii="Symbol" w:hAnsi="Symbo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derzeniach p+p w przedziale energii wiązki 13 – 158 GeV/nukloen oraz opracowanie nowej metody mieszania przypadków, która wyodrębnia cząstki pochodzące z rozpadów rezonansów. </w:t>
      </w:r>
    </w:p>
    <w:p>
      <w:pPr>
        <w:pStyle w:val="TextBody"/>
        <w:ind w:left="0"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0"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blem inżynierski z zakresu fizyki technicznej, którego rozwiązanie ma opracować dyplomant:</w:t>
      </w:r>
    </w:p>
    <w:p>
      <w:pPr>
        <w:pStyle w:val="Normal"/>
        <w:ind w:left="0" w:right="-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ię z oprogramowaniem do analizy danych dla eksperymentu NA61/SHINE (SHINE Offline Framework, ROOT6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</w:rPr>
        <w:t>Implementacja procedury mieszania przypadków będzie opierać się na wprowadzeniu zasad zachowania ładunku, energii i pędu dla mieszanych nieskorelowanych par cząstek, wykluczają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ząstki niepochodzące z produktów rozpadów rezonan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dukcji rezonansów na  ulepszonej metodzie mieszania przypadków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cs="Arial" w:ascii="Arial" w:hAnsi="Arial"/>
          <w:lang w:val="en-US"/>
        </w:rPr>
        <w:t xml:space="preserve">URL: </w:t>
      </w:r>
      <w:r>
        <w:rPr>
          <w:rFonts w:cs="Arial" w:ascii="Arial" w:hAnsi="Arial"/>
          <w:i/>
          <w:iCs/>
          <w:lang w:val="en-US"/>
        </w:rPr>
        <w:t>http://na61.web.cern.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. Antoniou et al. [NA61/SHINE Collaboration], “Study of hadron production in hadron-nucleus and nucleus-nucleus collisions at the CERN SPS, NA61 proposal”, CERN-SPSC-2006-034, SPSCP-330, (200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hyperlink" Target="http://na61.web.cern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8:00Z</dcterms:created>
  <dc:creator>JRD</dc:creator>
  <dc:description/>
  <dc:language>en-US</dc:language>
  <cp:lastModifiedBy/>
  <cp:lastPrinted>2008-12-23T05:59:00Z</cp:lastPrinted>
  <dcterms:modified xsi:type="dcterms:W3CDTF">2014-01-17T17:09:19Z</dcterms:modified>
  <cp:revision>26</cp:revision>
  <dc:subject/>
  <dc:title>ZGŁOSZENIE TEMATU PRACY DYPLOMOWEJ</dc:title>
</cp:coreProperties>
</file>