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13/2014 (semestr dyplomowy – zimowy 2014/2015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mat: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kład separacji impulsów pochodzących od promieniowania alfa i beta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un naukowy: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Mgr inż. Adrian Jakowiuk,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stytut Chemii i Techniki Jądrowej, a.jakowiuk@ichtj.waw.pl, 22 504 11 25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jący pracą dyplomową pracownik Wydziału Fizyki PW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 inż. Dariusz Tefelski, pok. 225B, tel: 22 234 7547, tefelski@if.pw.edu.pl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u w:val="single"/>
        </w:rPr>
        <w:t>Fizyka komputerow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acy inżynierskiej student będzie brał udział w opracowaniu a następne wykonaniu i zbadaniu układu do separacji impulsów pochodzących od promieniowania alfa i beta. Zaprojektowany układ współpracował będzie z Miniaturowym Licznikiem Ciekłych Scyntylatorów opracowanym w IChTJ. Badania przeprowadzone będą mogły być na próbkach zawierających radon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wiedza związana z pomiarami spektrometrycznymi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dstawowa wiedza związana z projektowaniem układów analogowych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ogramowanie mikrokontrolerów w języku C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W ramach pracy inżynierskiej przewiduje się: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Badanie torów pomiarowych dla różnych preparatów promieniotwórczych (alfa, beta).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Analiza otrzymanych wyników pod kątem kształtu i czasu trwania sygnałów.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Udział w opracowaniu układu do separacji impulsów pochodzących od promieniowania alfa i beta.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Badanie opracowanego układu separacji impulsów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Bibliografia 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ektrometria jądrowa w badaniu biodostępności radionuklidów z „gorących cząstek typu paliwowego” w środowisku leśnym, Jerzy Wojciech Mietelski, Raport Nr 1921/B, INSTYTUT FIZYKI JĄDROWEJ, Kraków, kwiecień 2003 (www.ifj.edu.pl/reports/2003.html)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Introduction to liquid scintillation counting / K. D. Neame, C. A. Homewood., London : Butterworths, 1974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iekłe scyntylatory / J. H. Parmentier, F. E. L. ten Haaf., Ośrodek Inform. o Energii Jądrowej, 1971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ttp://www.ichtj.waw.pl/ltj/index.php/urzadzenia/miniaturowy-licznik-cieklych-scyntylatorow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55:00Z</dcterms:created>
  <dc:creator>JRD</dc:creator>
  <dc:description/>
  <cp:keywords/>
  <dc:language>en-US</dc:language>
  <cp:lastModifiedBy>Jan</cp:lastModifiedBy>
  <cp:lastPrinted>2008-12-23T05:59:00Z</cp:lastPrinted>
  <dcterms:modified xsi:type="dcterms:W3CDTF">2014-01-13T09:19:00Z</dcterms:modified>
  <cp:revision>11</cp:revision>
  <dc:subject/>
  <dc:title>ZGŁOSZENIE TEMATU PRACY DYPLOMOWEJ</dc:title>
</cp:coreProperties>
</file>