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>w roku akademickim 2013/2014 (semestr dyplomowy – zimowy 2014/2015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mat: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zualizacja danych z układu testowego do tomografii przemysłowej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un naukowy: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Mgr inż. Adrian Jakowiuk,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Instytut Chemii i Techniki Jądrowej, a.jakowiuk@ichtj.waw.pl, 22 504 11 25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1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 xml:space="preserve">Dr inż. Daniel Kikoła, pok. 117B, tel: 22 234 5851, kikola@if.pw.edu.pl  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... </w:t>
      </w:r>
      <w:r>
        <w:rPr>
          <w:rFonts w:cs="Arial" w:ascii="Arial" w:hAnsi="Arial"/>
          <w:sz w:val="24"/>
          <w:u w:val="single"/>
        </w:rPr>
        <w:t>Fizyka komputerow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W ramach pracy inżynierskiej student będzie brał udział w opracowaniu oprogramowania, którego celem będzie obrazowanie zawartości badanego elementu przemysłowego. Dane pomiarowe do oprogramowania będą pochodziły z Instalacji do Gamma Skaningu. W ramach pracy będzie można przetestować opracowane algorytmy i oprogramowanie na rzeczywistej instalacji przemysłowej znajdującej się na terenie PKN Orlen w Płocku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jc w:val="center"/>
        <w:rPr/>
      </w:pPr>
      <w:r>
        <w:rPr/>
        <w:drawing>
          <wp:inline distT="0" distB="0" distL="0" distR="0">
            <wp:extent cx="2566035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Wymagania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ogramowanie mikrokontrolerów w języku C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znajomość środowiska LabVIEW - ewentualnie chęć jego poznania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podstawy obrazowania medycznego (CT)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W ramach pracy inżynierskiej przewiduje się: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Dokonanie analiz dostępnych metod rekonstrukcji obrazów dla celów TC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Implementacja w LabVIEW wybranej metody rekonstrukcji obrazu dla układu zgodnego z przedstawionym w opisie pracy.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Sprawdzenie opracowanego programu na instalacji przemysłowej (PKN Orlen)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Bibliografia 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rian Jakowiuk, Ewa Kowalska, Jan Pieńkos, Paweł Filipiak, Łukasz Modzelewski, Jacek Palige, Janusz Kraś, The radiometric probes for industrial measuring systems, Warszawa, Annual Report 2011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ttp://www.towerscan.com/gamma_scanning.htm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mografia komputerowa CT w zastosowaniach przemysłowych, EUGENIUSZ RATAJCZYK, MECHANIK NR 2/2011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55:00Z</dcterms:created>
  <dc:creator>JRD</dc:creator>
  <dc:description/>
  <cp:keywords/>
  <dc:language>en-US</dc:language>
  <cp:lastModifiedBy>Jan</cp:lastModifiedBy>
  <cp:lastPrinted>2008-12-23T05:59:00Z</cp:lastPrinted>
  <dcterms:modified xsi:type="dcterms:W3CDTF">2014-01-13T09:25:00Z</dcterms:modified>
  <cp:revision>9</cp:revision>
  <dc:subject/>
  <dc:title>ZGŁOSZENIE TEMATU PRACY DYPLOMOWEJ</dc:title>
</cp:coreProperties>
</file>