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3/2014 (semestr dyplomowy – zimowy 2014/2015)</w:t>
      </w:r>
    </w:p>
    <w:p>
      <w:pPr>
        <w:pStyle w:val="TextBody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4"/>
        </w:rPr>
        <w:t>Zastosowanie pasywnych dawkomierzy indywidualnych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szacowania dawek od promieniowania beta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Heading1"/>
        <w:ind w:right="-285" w:hanging="0"/>
        <w:rPr/>
      </w:pPr>
      <w:r>
        <w:rPr>
          <w:rFonts w:cs="Arial" w:ascii="Arial" w:hAnsi="Arial"/>
        </w:rPr>
        <w:t>Opiekun naukowy: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r Maria Kowalska, mgr inż. Krzysztof Ciupek, mgr inż. Dariusz Aksamit</w:t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 xml:space="preserve">Centralne Laboratorium Ochrony Radiologicznej; </w:t>
      </w:r>
      <w:hyperlink r:id="rId2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ciupek@clor.waw.pl</w:t>
        </w:r>
      </w:hyperlink>
      <w:r>
        <w:rPr>
          <w:rFonts w:cs="Arial" w:ascii="Arial" w:hAnsi="Arial"/>
          <w:b/>
          <w:iCs/>
          <w:sz w:val="24"/>
          <w:szCs w:val="24"/>
        </w:rPr>
        <w:t>, 22 811 00 11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tabs>
          <w:tab w:val="clear" w:pos="708"/>
          <w:tab w:val="left" w:pos="0" w:leader="none"/>
        </w:tabs>
        <w:ind w:right="-285" w:hanging="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Prof. dr hab. Jan Pluta, Wydział Fizyki, </w:t>
      </w:r>
      <w:hyperlink r:id="rId3">
        <w:r>
          <w:rPr>
            <w:rStyle w:val="InternetLink"/>
            <w:rFonts w:cs="Arial" w:ascii="Arial" w:hAnsi="Arial"/>
            <w:bCs/>
            <w:i/>
          </w:rPr>
          <w:t>pluta@if.pw.edu.pl</w:t>
        </w:r>
      </w:hyperlink>
      <w:r>
        <w:rPr>
          <w:rFonts w:cs="Arial" w:ascii="Arial" w:hAnsi="Arial"/>
          <w:bCs/>
          <w:i w:val="false"/>
        </w:rPr>
        <w:t>, pok. 117c, tel: 22 234 7375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...X.. Fizyka komputerowa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...X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um Wzorcowania Przyrządów Dozymetrycznych i Radonowych w CLOR jako jedyne w Polsce pomyślnie przeszło proces akredytacji wzorcowego stanowiska promieniowania beta. Stanowiskiem tym jest wzorzec wtórny BSS 2 (Beta Secondary Standard), produkcji QSA Global GmbH, wyposażony w trzy źródła β</w:t>
        <w:noBreakHyphen/>
        <w:t>promieniotwórcze: Pm-147 o średniej energii promieniowania beta równej 0,06MeV, Kr-85 o średniej energii promieniowania beta równej 0,24MeV oraz Sr-90/Y-90 o średniej energii promieniowania beta równej 0,8MeV. Dzięki tak unikalnej w skali kraju aparaturze i opracowanej metodyce możliwe jest wzorcowanie odpowiednich dawkomierzy indywidualnych i badanie ich odpowiedzi energetycznej jak i kątowej w polu promieniowania beta. Prowadzenie prawidłowego monitoringu indywidualnego ma szczególne znaczenie przy obecnie zauważalnym wzroście zastosowań beta-emiterów w medycynie oraz planowanym rozwojem energetyki jądrowej.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acy jest wykonanie badań na stosowanych w CLOR pasywnych dawkomierzach indywidualnych i określeniu ich odpowiedzi energetycznej i ką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studenta z tym związane będą następują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stanowiska pomiarowego spełniające wymogi właściwej geometrii pomiar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serii pomiarów z użyciem zadanych źródeł oraz miernik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pracowanie wyników – wyznaczenie odpowiedzi energetycznej i kątowej wzorcowanych dawkomierzy w polu promieniowania be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 6980-1:2006,. International Organization for Standardization, Nuclear energy – Reference beta particle radiation – Part 1: Methods of production (2006)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ISO 6980-2:2008, Energia jądrowa – Wzorcowe promieniowanie beta. Część 2: Zasady wzorcowania dotyczące podstawowych wielkości określających pole promieni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 6980-3:2006 International Organization for Standardization, Nuclear energy – Reference beta particle radiation – Part 3: Calibration of area and personal dosemeters and the determination of their response as a function of beta radiation energy and angle of incidence (2006)</w:t>
      </w:r>
    </w:p>
    <w:p>
      <w:pPr>
        <w:pStyle w:val="Normal"/>
        <w:tabs>
          <w:tab w:val="clear" w:pos="708"/>
          <w:tab w:val="left" w:pos="284" w:leader="none"/>
        </w:tabs>
        <w:ind w:left="284" w:right="-143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pek@clor.waw.pl" TargetMode="External"/><Relationship Id="rId3" Type="http://schemas.openxmlformats.org/officeDocument/2006/relationships/hyperlink" Target="mailto:pluta@if.p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7:00Z</dcterms:created>
  <dc:creator>JRD</dc:creator>
  <dc:description/>
  <dc:language>en-US</dc:language>
  <cp:lastModifiedBy>kciupek</cp:lastModifiedBy>
  <cp:lastPrinted>2008-12-23T05:59:00Z</cp:lastPrinted>
  <dcterms:modified xsi:type="dcterms:W3CDTF">2014-01-20T08:33:00Z</dcterms:modified>
  <cp:revision>3</cp:revision>
  <dc:subject/>
  <dc:title>ZGŁOSZENIE TEMATU PRACY DYPLOMOWEJ</dc:title>
</cp:coreProperties>
</file>