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Badanie czynników wpływających na zmiany charakterystyk dozymetrów termoluminescencyj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 naukowy</w:t>
      </w:r>
      <w:r>
        <w:rPr>
          <w:rFonts w:cs="Arial" w:ascii="Arial" w:hAnsi="Arial"/>
          <w:b/>
          <w:i w:val="false"/>
        </w:rPr>
        <w:t xml:space="preserve">: Dariusz Aksamit, mgr inż., doktorant na Wydziale Fizyki / Centralne Laboratorium Ochrony Radiologicznej </w:t>
      </w:r>
      <w:hyperlink r:id="rId2">
        <w:r>
          <w:rPr>
            <w:rStyle w:val="InternetLink"/>
            <w:rFonts w:cs="Arial" w:ascii="Arial" w:hAnsi="Arial"/>
            <w:b/>
            <w:i/>
          </w:rPr>
          <w:t>dariusz.aksamit@clor.waw.pl</w:t>
        </w:r>
      </w:hyperlink>
      <w:r>
        <w:rPr>
          <w:rFonts w:cs="Arial" w:ascii="Arial" w:hAnsi="Arial"/>
          <w:b/>
          <w:i w:val="false"/>
        </w:rPr>
        <w:t>, 608-294-58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i w:val="false"/>
        </w:rPr>
        <w:t xml:space="preserve"> dr Krystyna Wosińska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. 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 Optoelektronik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zymetria oparta o termoluminescencję jest najbardziej rozpowszechnioną metodą rutynowej dozymetrii indywidualnej i środowiskowej na świecie. Oprócz tego wykorzystywana jest w badaniach naukowych oraz pomiarach rozkładów wiązek w radioterapii. Dozymetry termoluminescencyjne (TLD) stosowane są w różnych polach pomiarowych: gamma, RTG, neutrony, beta, pola mieszane gamma+beta lub gamma+neutrony i w trudnych warunkach środowiskowych (loty kosmiczne, kopalnie, CERN, …).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 dozymetrów polega na podgrzaniu ich do temperatur rzędu 200-300°C (w zależności od stosowanego materiału) i analizowaniu otrzymanej liczby zliczeń fotonów zarejestrowanych przez układ światłoczuły w kolejnych jednostkach czasu, czyli tzw. krzywych wyświecania. Wyraźnie widać, że wiele czynników wpływa na kształt tych krzywych, a co za tym idzie – na czułość pastylek. Oprócz czynników środowiskowych (temperatura, światło słoneczne, wilgotność, promieniowanie UV) istotny jest też sposób przygotowania pastylek do pomiarów. Każdorazowo wygrzewa je się (aniluje) w celu opróżnienia pułapek obsadzonych na skutek działania promieniowania jonizującego – czas i temperatura anilacji wpływają na późniejszą czułość pastylek.</w:t>
      </w:r>
    </w:p>
    <w:p>
      <w:pPr>
        <w:pStyle w:val="Normal"/>
        <w:ind w:left="0" w:right="-28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tem pracy jest przeanalizowanie czynników wpływających na odczyt z TLD, ze szczególnym uwzględnieniem metody anilacji, i oszacowanie niepewności pomiarowej jaką wprowadzają poszczególne czynniki. W pracy wykorzystane będzie wyposażenie Pracowni Dawek Indywidualnych i Środowiskowych z czytnikami automatycznymi RE-1 i RE-2000 oraz wzorcowe źródła promieniowania znajdujące się w akredytowanych laboratoriach Centralnego Laboratorium Ochrony Radiologicznej.</w:t>
      </w:r>
    </w:p>
    <w:p>
      <w:pPr>
        <w:pStyle w:val="TextBod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nie techniki dozymetrii termoluminescencyjnej w odniesieniu do różnych protokołów pomiarowych</w:t>
      </w:r>
    </w:p>
    <w:p>
      <w:pPr>
        <w:pStyle w:val="TextBody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e i przeprowadzenie doświadczeń związanych z napromienianiem dozymetrów oraz ekspozycją na warunki środowiskowe. Analiza wyników.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Dokąd zmierza dozymetria termoluminescencyjna”, Maciej Budzanowski, IFJ PAN, 2005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Wpływ czynników zewnętrznych na pomiar detektorów TLD” W. Komenda, AGH 2013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aksamit@clor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5:00Z</dcterms:created>
  <dc:creator>JRD</dc:creator>
  <dc:description/>
  <dc:language>en-US</dc:language>
  <cp:lastModifiedBy>Dariusz Aksamit</cp:lastModifiedBy>
  <cp:lastPrinted>2008-12-23T05:59:00Z</cp:lastPrinted>
  <dcterms:modified xsi:type="dcterms:W3CDTF">2014-01-21T01:16:00Z</dcterms:modified>
  <cp:revision>8</cp:revision>
  <dc:subject/>
  <dc:title>ZGŁOSZENIE TEMATU PRACY DYPLOMOWEJ</dc:title>
</cp:coreProperties>
</file>