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</w:rPr>
        <w:t>Temat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Zastosowanie matryc CCD/CMOS w dozymetrii promieniowania joniz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</w:t>
      </w:r>
      <w:r>
        <w:rPr>
          <w:rFonts w:cs="Arial" w:ascii="Arial" w:hAnsi="Arial"/>
          <w:b/>
          <w:i w:val="false"/>
        </w:rPr>
        <w:t xml:space="preserve">: Dariusz Aksamit, mgr inż., doktorant na Wydziale Fizyki / Centralne Laboratorium Ochrony Radiologicznej </w:t>
      </w:r>
      <w:hyperlink r:id="rId2">
        <w:r>
          <w:rPr>
            <w:rStyle w:val="InternetLink"/>
            <w:rFonts w:cs="Arial" w:ascii="Arial" w:hAnsi="Arial"/>
            <w:b/>
            <w:i/>
          </w:rPr>
          <w:t>dariusz.aksamit@clor.waw.pl</w:t>
        </w:r>
      </w:hyperlink>
      <w:r>
        <w:rPr>
          <w:rFonts w:cs="Arial" w:ascii="Arial" w:hAnsi="Arial"/>
          <w:b/>
          <w:i w:val="false"/>
        </w:rPr>
        <w:t>, 608-294-58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b/>
          <w:i w:val="false"/>
        </w:rPr>
        <w:t>mgr inż. Marcin Bie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X.. 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XX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X.. Optoelektronik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ryce CCD/CMOS reagują nie tylko na światło widzialne, ale również na promieniowanie jonizujące. Ta obserwacja doprowadziła do powstania prac na temat możliwości wykorzystania komercyjnie dostępnych matryc, rozpowszechnionych w aparatach telefonów komórkowych, kamerach internetowych czy sprzęcie fotograficznym. Problemem w ilościowej, precyzyjnej kalibracji są różnice między matrycami pomiędzy różnymi modelami oraz ich różnorodność nawet w obrębie jednego modelu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ab/>
        <w:t>Celem pracy jest przebadanie komercyjnie dostępnych matryc CCD/CMOS pod kątem możliwości zastosowania ich w dozymetrii promieniowania jonizującego. W tym celu niezbędne jest zaprojektowanie układu pomiarowego, napisanie oprogramowania do obsługi matryc i przeprowadzenie serii doświadczeń z matrycami. Końcowym etapem prac będzie również przeprowadzenie kalibracji na wzorcowych źródłach promieniowania. Do tego celu użyte zostaną stanowiska w Centralnym Laboratorium Ochrony Radiologicznej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jektowanie układu pomiarowego wykorzystującego matryce CCD/CMOS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isanie oprogramowania do akwizycji i analizy danych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alibracji układu do otrzymywania ilościowych wyników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Badanie możliwości zastosowania matryc CMOS oraz CCD w celu detekcji, dozymetrii oraz mapowania wiązki promieniowania alfa, beta, gamma, rentgenowskiego oraz protonów” </w:t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Michał Gumiela, Rafał Kozik, 17 października 2012 </w:t>
      </w:r>
      <w:hyperlink r:id="rId3">
        <w:r>
          <w:rPr>
            <w:rStyle w:val="InternetLink"/>
            <w:rFonts w:cs="Arial" w:ascii="Arial" w:hAnsi="Arial"/>
            <w:i/>
            <w:iCs/>
          </w:rPr>
          <w:t>http://camdetector.eu/paper.php?lang=pl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aksamit@clor.waw.pl" TargetMode="External"/><Relationship Id="rId3" Type="http://schemas.openxmlformats.org/officeDocument/2006/relationships/hyperlink" Target="http://camdetector.eu/paper.php?lang=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55:00Z</dcterms:created>
  <dc:creator>JRD</dc:creator>
  <dc:description/>
  <cp:keywords/>
  <dc:language>en-US</dc:language>
  <cp:lastModifiedBy>Dariusz Aksamit</cp:lastModifiedBy>
  <cp:lastPrinted>2008-12-23T05:59:00Z</cp:lastPrinted>
  <dcterms:modified xsi:type="dcterms:W3CDTF">2014-01-21T00:51:00Z</dcterms:modified>
  <cp:revision>7</cp:revision>
  <dc:subject/>
  <dc:title>ZGŁOSZENIE TEMATU PRACY DYPLOMOWEJ</dc:title>
</cp:coreProperties>
</file>