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sz w:val="24"/>
        </w:rPr>
        <w:t>Budowa i kalibracja układu pomiarowego do dozymetrii termoluminescencyjnej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 naukowy</w:t>
      </w:r>
      <w:r>
        <w:rPr>
          <w:rFonts w:cs="Arial" w:ascii="Arial" w:hAnsi="Arial"/>
          <w:b/>
          <w:i w:val="false"/>
        </w:rPr>
        <w:t xml:space="preserve">: Dariusz Aksamit, mgr inż., doktorant na Wydziale Fizyki / Centralne Laboratorium Ochrony Radiologicznej </w:t>
      </w:r>
      <w:hyperlink r:id="rId2">
        <w:r>
          <w:rPr>
            <w:rStyle w:val="InternetLink"/>
            <w:rFonts w:cs="Arial" w:ascii="Arial" w:hAnsi="Arial"/>
            <w:b/>
            <w:i/>
          </w:rPr>
          <w:t>dariusz.aksamit@clor.waw.pl</w:t>
        </w:r>
      </w:hyperlink>
      <w:r>
        <w:rPr>
          <w:rFonts w:cs="Arial" w:ascii="Arial" w:hAnsi="Arial"/>
          <w:b/>
          <w:i w:val="false"/>
        </w:rPr>
        <w:t>, 608-294-58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b/>
          <w:i w:val="false"/>
        </w:rPr>
        <w:t>dr Krystyna Wosińska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XX. Fizyka med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 Optoelektronika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zymetria oparta o termoluminescencję jest najbardziej rozpowszechnioną metodą rutynowej dozymetrii indywidualnej i środowiskowej na świecie. Oprócz tego wykorzystywana jest w badaniach naukowych oraz pomiarach rozkładów wiązek w radioterapii. Dozymetry termoluminescencyjne (TLD) stosowane są w różnych polach pomiarowych: gamma, RTG, neutrony, beta, pola mieszane gamma+beta lub gamma+neutrony i w trudnych warunkach środowiskowych (loty kosmiczne, kopalnie, CERN, …).</w:t>
      </w:r>
    </w:p>
    <w:p>
      <w:pPr>
        <w:pStyle w:val="Normal"/>
        <w:ind w:left="0" w:right="-285" w:firstLine="708"/>
        <w:jc w:val="both"/>
        <w:rPr/>
      </w:pPr>
      <w:r>
        <w:rPr>
          <w:rFonts w:cs="Arial" w:ascii="Arial" w:hAnsi="Arial"/>
          <w:sz w:val="24"/>
        </w:rPr>
        <w:t xml:space="preserve">Do wyznaczenia dawki pochłoniętej przez TLD potrzebny jest układ pomiarowy składający się głównie z: elementu grzejącego (płyta grzewcza lub gorący gaz) pastylki do 200-300°C (w zależności od stosowanego materiału) i fotopowielacza, zliczającego wyświecane przez pastylkę fotony. Analiza liczby zliczeń od czasu i temperatury (krzywa wyświecania, </w:t>
      </w:r>
      <w:r>
        <w:rPr>
          <w:rFonts w:cs="Arial" w:ascii="Arial" w:hAnsi="Arial"/>
          <w:i/>
          <w:sz w:val="24"/>
        </w:rPr>
        <w:t>glow curve</w:t>
      </w:r>
      <w:r>
        <w:rPr>
          <w:rFonts w:cs="Arial" w:ascii="Arial" w:hAnsi="Arial"/>
          <w:sz w:val="24"/>
        </w:rPr>
        <w:t>) pozwala, przy odpowiedniej kalibracji układu, wyznaczyć pożądaną wielkość dozymetryczną. Przy użyciu kilku pastylek i układu filtrów możliwa jest zidentyfikowanie rodzaju promieniowania. Dodatkowo analiza krzywej wyświecania pozwala oszacować m.in. czas, jaki upłynął od napromienienia.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a ma na celu zaprojektowanie, zbudowanie i skalibrowanie układu umożliwiającego prowadzenie dozymetrii termoluminescencyjnej. Do kalibracji użyte zostaną wysokoczułe dawkomierze typu MCP-N (LiF: Mg, Cu, P), napromienione dawkami wzorcowymi w akredytowanych laboratoriach Centralnego Laboratorium Ochrony Radiologicznej. Powstałe stanowisko stanie się częścią wyposażenia wydziałowego Laboratorium Fizyki i Techniki Jądrowej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jektowanie układu pomiarowego, zawierającego elementy grzewcze i termostatowane oraz światłoczułe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isanie programu (sugerowane środowisko LabView) do komunikacji z fotopowielaczem, wczytywania i analizowania krzywych wyświecania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alibracji układu wykorzystując wzorcowe pola promieniowania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Dokąd zmierza dozymetria termoluminescencyjna”, Maciej Budzanowski, IFJ PAN, 2005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Dozymetria indywidualna w polach mieszanych promieniowania gamma i beta” D. Aksamit, Wydział Fizyki PW 2012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aksamit@clor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55:00Z</dcterms:created>
  <dc:creator>JRD</dc:creator>
  <dc:description/>
  <dc:language>en-US</dc:language>
  <cp:lastModifiedBy>Dariusz Aksamit</cp:lastModifiedBy>
  <cp:lastPrinted>2008-12-23T05:59:00Z</cp:lastPrinted>
  <dcterms:modified xsi:type="dcterms:W3CDTF">2014-01-21T01:00:00Z</dcterms:modified>
  <cp:revision>7</cp:revision>
  <dc:subject/>
  <dc:title>ZGŁOSZENIE TEMATU PRACY DYPLOMOWEJ</dc:title>
</cp:coreProperties>
</file>