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Tytu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>w roku akademickim 2012/2013 (semestr dyplomowy – zimowy 2013/2014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color w:val="000000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</w:p>
    <w:p>
      <w:pPr>
        <w:pStyle w:val="Normal"/>
        <w:ind w:right="-285" w:hanging="0"/>
        <w:rPr>
          <w:rFonts w:ascii="Arial" w:hAnsi="Arial" w:cs="Arial"/>
          <w:iCs/>
        </w:rPr>
      </w:pPr>
      <w:bookmarkStart w:id="0" w:name="internal-source-marker_0.290630812255135"/>
      <w:bookmarkEnd w:id="0"/>
      <w:r>
        <w:rPr>
          <w:color w:val="000000"/>
          <w:sz w:val="24"/>
        </w:rPr>
        <w:tab/>
        <w:t>Analiza możliwości rekonstrukcji mezonów D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</w:rPr>
        <w:t xml:space="preserve"> z wykorzystaniem rozpadów K -&gt; 3pi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1"/>
        <w:ind w:left="0" w:right="-28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</w:rPr>
        <w:t>Opiekun naukowy:</w:t>
      </w:r>
    </w:p>
    <w:p>
      <w:pPr>
        <w:pStyle w:val="Heading1"/>
        <w:numPr>
          <w:ilvl w:val="0"/>
          <w:numId w:val="2"/>
        </w:numPr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Cs/>
          <w:szCs w:val="24"/>
        </w:rPr>
        <w:t xml:space="preserve">Dr inż. Daniel Kikoła  kikola@if.pw.edu.pl, Gmach Wydz. Fizyki PW, pok. 116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..x.. Fizyka komputerowa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ab/>
        <w:t>Analiza oddziaływania kwarków powabnych z materią kwarkowo-gluonową jest jedną z najlepszych dostępnych metod badania oddziaływań silnych w warunkach laboratoryjnych. Taką materię można wytworzyć w zderzeniach relatywistycznych ciężkich jonów. W wyniku takich reakcji powstaje nowy stan materii, w którym kwarki i gluony, w normalnych warunkach uwięzione w hadronach, zachowują się jak (prawie) swobodne cząstki.  Jest to tzn. plazma kwarkowo-gluonowa. Eksperyment STAR, znajdujący się w Brookhaven National Laboratory (USA), ma na celu badanie tego stanu materii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jpopularniejszym eksperymentalnym sposobem badania produkcji ciężkich kwarków jest rekonstrukcja mezonów zawierających kwarki powabne (głównie mezonów D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), rozpadających się na parę pion i kaon.  W reakcjach ciężkich jonów mamy jednak do czynienia z ogromnym tłem pochodzącym od pionów i kaonów z innych źródeł, które bardzo utrudniają taką analizę w chwili obecnej.</w:t>
      </w:r>
    </w:p>
    <w:p>
      <w:pPr>
        <w:pStyle w:val="TextBody"/>
        <w:ind w:right="-285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raca będzie polegała na analizie możliwości rekonstrukcji mezonów D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w detektorze STAR z wykorzystaniem rozpadów K -&gt; 3pi. Ta metoda powinna zredukować tło wynikające z błędnej identyfikacji innych cząstek jako kaony; trzeba jednak sprawdzić, czy jej wydajność jest wystarczająca do analizy produkcji mezonów D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Przygotowanie oprogramowania do rekonstrukcji mezonów D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w reakcjach Au+Au przy energii 200 GeV/nukleon z wykorzystaniem rozpadów K -&gt; 3pi. W tym celu należy zmodyfikować istniejące już oprogramowanie do analizy danych eksperymentalnych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Oszacowanie wydajności rekonstrukcji D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oraz poziomu tła dla tej metod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racowanie wyników  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ibliografia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trona WWW eksperymentu STAR: </w:t>
      </w:r>
      <w:hyperlink r:id="rId2">
        <w:r>
          <w:rPr>
            <w:rStyle w:val="InternetLink"/>
            <w:rFonts w:cs="Arial" w:ascii="Arial" w:hAnsi="Arial"/>
          </w:rPr>
          <w:t>http://www.star.bnl.gov/</w:t>
        </w:r>
      </w:hyperlink>
    </w:p>
    <w:p>
      <w:pPr>
        <w:pStyle w:val="TextBody"/>
        <w:ind w:right="-285" w:hanging="0"/>
        <w:rPr/>
      </w:pPr>
      <w:r>
        <w:rPr>
          <w:rFonts w:cs="Arial" w:ascii="Arial" w:hAnsi="Arial"/>
          <w:i/>
          <w:iCs/>
          <w:lang w:val="en-US"/>
        </w:rPr>
        <w:t xml:space="preserve">Measurements of $D^{0}$ and $D^{*}$ Production in $p$ + $p$ Collisions at $\sqrt{s}$ = 200 GeV, Phys. </w:t>
      </w:r>
      <w:r>
        <w:rPr>
          <w:rFonts w:cs="Arial" w:ascii="Arial" w:hAnsi="Arial"/>
          <w:i/>
          <w:iCs/>
        </w:rPr>
        <w:t>Rev. D 86 (2012) 72013, http://arxiv.org/abs/1204.4244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文泉驛微米�" w:cs="Lohit Hindi;MS Mincho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ytu">
    <w:name w:val="Tytuł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.bnl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41:00Z</dcterms:created>
  <dc:creator>JRD</dc:creator>
  <dc:description/>
  <dc:language>en-US</dc:language>
  <cp:lastModifiedBy>daniel</cp:lastModifiedBy>
  <cp:lastPrinted>2008-12-23T05:59:00Z</cp:lastPrinted>
  <dcterms:modified xsi:type="dcterms:W3CDTF">2013-01-09T22:54:00Z</dcterms:modified>
  <cp:revision>5</cp:revision>
  <dc:subject/>
  <dc:title>ZGŁOSZENIE TEMATU PRACY DYPLOMOWEJ</dc:title>
</cp:coreProperties>
</file>