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2/2013 (semestr dyplomowy – zimowy 2013/2014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          </w:t>
      </w:r>
      <w:r>
        <w:rPr>
          <w:rFonts w:cs="Arial" w:ascii="Arial" w:hAnsi="Arial"/>
          <w:b/>
          <w:i/>
          <w:sz w:val="24"/>
        </w:rPr>
        <w:t>Program komputerowy do analizy danych spektrometrycznych</w:t>
      </w:r>
      <w:r>
        <w:rPr>
          <w:rFonts w:cs="Arial" w:ascii="Arial" w:hAnsi="Arial"/>
          <w:i/>
          <w:sz w:val="24"/>
        </w:rPr>
        <w:t>.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1985" w:right="-2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</w:rPr>
        <w:t xml:space="preserve">Paweł Gąsior, dr, Instytut Fizyki Plazmy i Laserowej Mikrosyntezy, </w:t>
      </w:r>
      <w:hyperlink r:id="rId2">
        <w:r>
          <w:rPr>
            <w:rStyle w:val="InternetLink"/>
            <w:rFonts w:cs="Arial" w:ascii="Arial" w:hAnsi="Arial"/>
            <w:b/>
          </w:rPr>
          <w:t>pawel.gasior@ifpilm.pl</w:t>
        </w:r>
      </w:hyperlink>
      <w:r>
        <w:rPr>
          <w:rFonts w:cs="Arial" w:ascii="Arial" w:hAnsi="Arial"/>
          <w:b/>
        </w:rPr>
        <w:t>, (22) 638 10 05 w. 6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numPr>
          <w:ilvl w:val="0"/>
          <w:numId w:val="5"/>
        </w:numPr>
        <w:suppressAutoHyphens w:val="true"/>
        <w:ind w:left="432" w:right="-285" w:hanging="43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Prof. dr hab. Jan Pluta  </w:t>
      </w:r>
      <w:hyperlink r:id="rId3">
        <w:r>
          <w:rPr>
            <w:rStyle w:val="InternetLink"/>
            <w:rFonts w:cs="Arial" w:ascii="Arial" w:hAnsi="Arial"/>
            <w:szCs w:val="24"/>
          </w:rPr>
          <w:t>pluta@if.pw.edu.pl</w:t>
        </w:r>
      </w:hyperlink>
      <w:r>
        <w:rPr>
          <w:rFonts w:cs="Arial" w:ascii="Arial" w:hAnsi="Arial"/>
          <w:b/>
          <w:bCs/>
          <w:iCs/>
          <w:szCs w:val="24"/>
        </w:rPr>
        <w:t xml:space="preserve">, Wydz. Fizyki PW, pok. 117c.  </w:t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x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ktroskopia w zakresie optycznym, to metoda szeroko stosowana w badaniach naukowych. Kluczowym dla niej zagadnieniem jest prawidłowa identyfikacja obecnych w widmie optycznym linii odpowiadającym poszczególnym pierwiastkom oraz określenie ich natężeń.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dyplomanta ma polegać na opracowaniu (w dowolnym środowisku) programu komputerowego realizującego następujące zadania:</w:t>
      </w:r>
    </w:p>
    <w:p>
      <w:pPr>
        <w:pStyle w:val="TextBody"/>
        <w:numPr>
          <w:ilvl w:val="0"/>
          <w:numId w:val="4"/>
        </w:numPr>
        <w:spacing w:before="120" w:after="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czytanie danych z pliku typu ASCII (tabela danych spektrometrycznych zawierająca wektor długości fali i odpowiadający mu wektor zmierzonych natężeń),</w:t>
      </w:r>
    </w:p>
    <w:p>
      <w:pPr>
        <w:pStyle w:val="TextBody"/>
        <w:numPr>
          <w:ilvl w:val="0"/>
          <w:numId w:val="4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</w:rPr>
        <w:t>wstępna obróbka danych przy użyciu danej krzywej kalibracyjnej,</w:t>
      </w:r>
    </w:p>
    <w:p>
      <w:pPr>
        <w:pStyle w:val="TextBody"/>
        <w:numPr>
          <w:ilvl w:val="0"/>
          <w:numId w:val="4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</w:rPr>
        <w:t>identyfikacja położeń linii widmowych o zadanym przez użytkownika stosunku S/N (sygnału do szumu),</w:t>
      </w:r>
    </w:p>
    <w:p>
      <w:pPr>
        <w:pStyle w:val="TextBody"/>
        <w:numPr>
          <w:ilvl w:val="0"/>
          <w:numId w:val="4"/>
        </w:numPr>
        <w:spacing w:before="120" w:after="0"/>
        <w:ind w:left="357" w:right="-284" w:hanging="357"/>
        <w:jc w:val="both"/>
        <w:rPr/>
      </w:pPr>
      <w:r>
        <w:rPr>
          <w:rFonts w:cs="Arial" w:ascii="Arial" w:hAnsi="Arial"/>
        </w:rPr>
        <w:t>przypisanie linii do pierwiastków na podstawie bazy danych spektralnych NIST,</w:t>
      </w:r>
    </w:p>
    <w:p>
      <w:pPr>
        <w:pStyle w:val="TextBody"/>
        <w:numPr>
          <w:ilvl w:val="0"/>
          <w:numId w:val="4"/>
        </w:numPr>
        <w:spacing w:before="120" w:after="0"/>
        <w:ind w:left="35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świetlenie długości fali linii znalezionych pierwiastków wraz z ich amplitudami z możliwością wyboru linii o określonych parametrach (S/N, rodzaj pierwiastka, przedział długości fali)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otrzebne będzie uwzględnienie w programie nie wszystkich pierwiastków dostępnych w bazie NIST, lecz tylko kilku z nich, które zostaną wskazane przez prowadzącego i które mają największe znaczenie dla badań prowadzonych w IFPiLM (C, W, Al., H, O, N, Ca, Na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Identyfikacja pierwiastków, których pojedyncze linie mogą być wprawdzie położone bardzo blisko siebie, lecz których układ jest dla pierwiastków niepowtarzalny. W przypadku natrafienia na linię, która może należeć do widma kilku pierwiastków program powinien wybrać ten, którego obecność jest najbardziej prawdopodobna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rozwiązania tego problemu dyplomant powinien posiadać odpowiednie umiejętności programowania i stosowania algorytmów i metod numerycznych. Potrzebna będzie też wiedza z dziedziny spektroskopii, w szczególności zjawisk kwantowych prowadzących do emisji promieniowania liniowego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może być kontynuowana jako praca magisterska mająca na celu dołączenie szerszej bazy danych pierwiastków oraz prowadzenie na podstawie danych spektrometrycznych jakościowych i ilościowych analiz składu materiału próbki jak również parametrów plazmy laserow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. Demtroeder, „Spektroskopia laserowa”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. Kunisz, „Fizyczne podstawy emisyjnej analizy widmowej”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>
          <w:rFonts w:cs="Arial" w:ascii="Arial" w:hAnsi="Arial"/>
          <w:i/>
          <w:iCs/>
          <w:lang w:val="en-US"/>
        </w:rPr>
        <w:t>D. A. Cremers, L. A. Radziemski, “Handbook Laser Induced Breakdown Spectroscopy”.</w:t>
      </w:r>
    </w:p>
    <w:p>
      <w:pPr>
        <w:pStyle w:val="TextBody"/>
        <w:numPr>
          <w:ilvl w:val="0"/>
          <w:numId w:val="3"/>
        </w:numPr>
        <w:ind w:left="720" w:right="-285" w:hanging="360"/>
        <w:rPr>
          <w:rFonts w:ascii="Arial" w:hAnsi="Arial" w:cs="Arial"/>
          <w:i/>
          <w:i/>
          <w:iCs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iCs/>
            <w:lang w:val="en-US"/>
          </w:rPr>
          <w:t>www.nist.gov</w:t>
        </w:r>
      </w:hyperlink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gasior@ifpilm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http://www.nist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1:00Z</dcterms:created>
  <dc:creator>JRD</dc:creator>
  <dc:description/>
  <cp:keywords/>
  <dc:language>en-US</dc:language>
  <cp:lastModifiedBy>Jan</cp:lastModifiedBy>
  <cp:lastPrinted>2008-12-23T05:59:00Z</cp:lastPrinted>
  <dcterms:modified xsi:type="dcterms:W3CDTF">2013-01-13T18:14:00Z</dcterms:modified>
  <cp:revision>4</cp:revision>
  <dc:subject/>
  <dc:title>ZGŁOSZENIE TEMATU PRACY DYPLOMOWEJ</dc:title>
</cp:coreProperties>
</file>