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1/2012 (semestr dyplomowy – zimowy 2012/2013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miar zawartości promieniotwórczego radonu w powietrzu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/>
          <w:sz w:val="24"/>
        </w:rPr>
        <w:t>(Modernizacja ćwiczenia laboratoryjnego w Pracowni Fizyki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Techniki Jądrowej)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. dr hab. Jan Pluta, Wydział Fizyki PW,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pluta@if.pw.edu.pl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, 603 513 803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on, to gaz radioaktywny, który znajduje się w powietrzu i który wszyscy wdychamy. Radon jest alfa-promieniotwórczy, a wiec nie jest szkodliwy zewnętrznie, ale jest bardzo szkodliwy, kiedy dostaje się do płuc. Zawartość radonu w pomieszczeniach zależy od wielu czynników i jest zarówno przedmiotem pomiarów jak i analiz medycznych i regulacji prawnych.</w:t>
      </w:r>
    </w:p>
    <w:p>
      <w:pPr>
        <w:pStyle w:val="TextBody"/>
        <w:ind w:right="-285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28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niedawna pomiar zawartości radonu w powietrzu jest tematem jednego z ćwiczeń w Laboratorium Fizyki i Techniki Jądrowej. Do tej pory jednak pomiar ma charakter tylko jakościowy, bowiem kalibracja oraz pomiar ilości przepuszczanego przez filtr powietrza nie były dotychczas przedmiotem analizy w ćwiczeniu. Dołączenie tych elementów i związanych z nimi pomiarów aktualnej temperatury i wilgotności powietrza oraz uwzględnienie tych czynników w procesie kalibracji jest zadaniem do wykonania w omawianej tu pracy inżynierskiej. Proponuje się, by realizacja tego zadania została wykonana we współpracy z Centralnym Laboratorium Ochrony Radiologicznej (CLOR) dysponującym unikatową „komorą radonową”, w której zawartość radonu może być ściśle regulowana i kontrolowana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gotowanie aparatury i wykonanie dedykowanych pomiarów w Centralnym Laboratorium Ochrony Radiologicznej.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aliza uzyskanych wyników pomiarow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roponowanie niezbędnych modyfikacji układu pomiarowego i udział w pracach modernizacyjn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wzorcowych pomiarów z użyciem zmodyfikowanej aparatury i opracowanie wyników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iCs/>
        </w:rPr>
        <w:t>Przygotowanie instrukcji dla studentów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dania te wykonywane będą w ścisłej współpracy z opiekunem tematu oraz pracownikami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OR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Bibliografia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color w:val="342E75"/>
          <w:sz w:val="23"/>
          <w:szCs w:val="23"/>
        </w:rPr>
        <w:t xml:space="preserve">Pracownia dozymetrii radonu w CLOR: </w:t>
      </w:r>
      <w:hyperlink r:id="rId3">
        <w:r>
          <w:rPr>
            <w:rStyle w:val="InternetLink"/>
          </w:rPr>
          <w:t>http://www.clor.waw.pl/ochrona/doz_rad.htm</w:t>
        </w:r>
      </w:hyperlink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hyperlink" Target="http://www.clor.waw.pl/ochrona/doz_ra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4:00Z</dcterms:created>
  <dc:creator>JRD</dc:creator>
  <dc:description/>
  <cp:keywords/>
  <dc:language>en-US</dc:language>
  <cp:lastModifiedBy>Jan</cp:lastModifiedBy>
  <cp:lastPrinted>2008-12-23T05:59:00Z</cp:lastPrinted>
  <dcterms:modified xsi:type="dcterms:W3CDTF">2012-01-25T01:04:00Z</dcterms:modified>
  <cp:revision>5</cp:revision>
  <dc:subject/>
  <dc:title>ZGŁOSZENIE TEMATU PRACY DYPLOMOWEJ</dc:title>
</cp:coreProperties>
</file>