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1/2012 (semestr dyplomowy – zimowy 2012/2013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Budowa i oprogramowanie układu do demonstracji oddziaływania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romieniowania jonizującego z materią.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. dr hab. Jan Pluta, Wydział Fizyki PW,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pluta@if.pw.edu.pl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, 603 513 803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674370</wp:posOffset>
            </wp:positionV>
            <wp:extent cx="2143125" cy="2839085"/>
            <wp:effectExtent l="0" t="0" r="0" b="0"/>
            <wp:wrapTight wrapText="bothSides">
              <wp:wrapPolygon edited="0">
                <wp:start x="-111" y="0"/>
                <wp:lineTo x="-111" y="21512"/>
                <wp:lineTo x="21600" y="2151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romieniowanie jonizujące nie jest rejestrowane zmysłami człowieka, a może być szkodliwe, dlatego ludzie odczuwają przed nim lęk. Promieniowanie to może być jednak również pożyteczne i można je rejestrować z pomocą specjalistycznych detektorów, a chronić się przed nim stosując różnego rodzaju osłony. Kiedy jednak bać się promieniowania jonizującego, a kiedy nie jest dla nas groźne? Jak można się przed nim ochronić? W jakim przypadku wystarczy w tym celu kartka papieru, a kiedy potrzebna jest gruba płyta ołowiana? Czy promieniowanie naturalne jest dla nas niebezpieczne? Czy wśród materiałów użytku codziennego są materiały promieniotwórcze? Jakie to wszystko ma znaczenie dla zdrowia człowieka i celów medycznych? </w:t>
      </w:r>
    </w:p>
    <w:p>
      <w:pPr>
        <w:pStyle w:val="TextBody"/>
        <w:ind w:right="-28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kład pomiarowy, którego budowa i uruchomienie są przedmiotem tej pracy, ma za cel odpowiedzieć na te i podobne pytania poprzez zademonstrowanie różnych źródeł promieniowania, a także zilustrowanie możliwości przechodzenia różnych rodzajów promieniowania przez różne materiały. </w:t>
      </w:r>
    </w:p>
    <w:p>
      <w:pPr>
        <w:pStyle w:val="TextBody"/>
        <w:ind w:right="-285" w:firstLine="708"/>
        <w:rPr/>
      </w:pPr>
      <w:r>
        <w:rPr>
          <w:rFonts w:cs="Arial" w:ascii="Arial" w:hAnsi="Arial"/>
          <w:sz w:val="22"/>
          <w:szCs w:val="22"/>
        </w:rPr>
        <w:t>Schematyczny wygląd układu pomiarowego pokazuje załączony obok rysunek. Dwa współosiowe kręgi mogą obracać się niezależnie, a osoba obsługująca może ustawić takie pozycje, by na wprost detektora znalazło się wybrane źródło oddzielone od detektora wybranym absorbentem. Fakt rejestracji cząstki będzie sygnalizował błysk świetlny i sygnał dźwiękowy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też będzie rejestrować odstęp czasu pomiędzy poszczególnymi zliczeniami oraz liczbę zliczeń na sekundę. Rozkłady tych wielkości można będzie obserwować na ekranie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iCs/>
        </w:rPr>
        <w:t>Zaprojektowanie części układu pomiarowego: mechanika, i układ elektroniczny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w/w części  układu oraz przeprowadzenie pomiarów testowych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ogramowanie układu wizualizacji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nie fragmentu instrukcji użytkownika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dokumentacji urządzenia.</w:t>
      </w:r>
    </w:p>
    <w:p>
      <w:pPr>
        <w:pStyle w:val="TextBody"/>
        <w:ind w:left="720"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Uwaga:</w:t>
      </w:r>
      <w:r>
        <w:rPr>
          <w:rFonts w:cs="Arial" w:ascii="Arial" w:hAnsi="Arial"/>
          <w:iCs/>
        </w:rPr>
        <w:t xml:space="preserve"> Temat ten może opracować zespół złożony z dwóch osób, z których jedna zajmie się budową urządzenia i pomiarami, a druga oprogramowaniem i wizualizacją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Bibliografia:</w:t>
      </w:r>
      <w:r>
        <w:rPr>
          <w:rFonts w:cs="Arial" w:ascii="Arial" w:hAnsi="Arial"/>
          <w:i/>
          <w:iCs/>
        </w:rPr>
        <w:t xml:space="preserve">  A. Hrynkiewicz, Człowiek i promieniowanie jonizujące, PWN, 2001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8:00Z</dcterms:created>
  <dc:creator>JRD</dc:creator>
  <dc:description/>
  <cp:keywords/>
  <dc:language>en-US</dc:language>
  <cp:lastModifiedBy>Jan</cp:lastModifiedBy>
  <cp:lastPrinted>2008-12-23T05:59:00Z</cp:lastPrinted>
  <dcterms:modified xsi:type="dcterms:W3CDTF">2012-01-25T01:00:00Z</dcterms:modified>
  <cp:revision>7</cp:revision>
  <dc:subject/>
  <dc:title>ZGŁOSZENIE TEMATU PRACY DYPLOMOWEJ</dc:title>
</cp:coreProperties>
</file>