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Temat: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pl-PL" w:eastAsia="zxx" w:bidi="ar-SA"/>
        </w:rPr>
        <w:t>Stworzenie programu numerycznego obliczającego funkcję spektralną kwantowego układu  wielociałowego.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Opiekun naukowy:</w:t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Gabriel Wlazłowski, dr inż., Wydział Fizyki PW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pl-PL" w:eastAsia="zxx" w:bidi="ar-SA"/>
          </w:rPr>
          <w:t>gabrielw@if.pw.edu.pl</w:t>
        </w:r>
      </w:hyperlink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, 22 234 766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należy zaznaczyć jedną lub więcej opcji)</w:t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......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Fizyka komputerow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Optoelektronik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Fizyka medyczn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Celem pracy jest stworzenie biblioteki numerycznego służącej do obliczania funkcji spektralnej dla układu wielociałowego. Funkcja spektralna jest jedną z podstawowych charakterystyk kwantowego układu wielu ciał, która pozwala na wyznaczenie szeregu wielkości jednocząstkowych, np.: widmo wzbudzeń kwazicząstek,  szczelinę energetyczną przy powierzchni Fermiego, czas życia cząstki w określonym stanie kwantowym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Funkcja spektralna jest otrzymywana z tzw. temperaturowej funkcji Greena poprzez wykonanie przedłużenia analitycznego z osi czasów urojonych do czasów rzeczywistych.  Zagadnienie należy rozwiązać dwiema komplementarnymi metodami: metodą maksymalnej entropii i metodą rozkładu SVD. W rezultacie powinna powstać biblioteka numeryczna dostarczająca wygodny interfejs dla wymienionych metod wraz z dokumentacją. Stworzone oprogramowanie numeryczne powinno zostać również wzbogacone o analizę błędów numery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  <w:t>Zapoznanie się z podstawowymi informacjami dotyczącymi własności funkcji spektralnej i temperaturowej funkcji Gree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  <w:t>Zapoznanie się z metodą maksymalnej entropii, metodą rozkładu SVD oraz z istniejącymi programami numerycz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pisanie i przetestowanie oprogramowania numery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worzenie dokumentacji i analiza błędów numerycznych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w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JRD</dc:creator>
  <dc:description/>
  <dc:language>en-US</dc:language>
  <cp:lastModifiedBy/>
  <cp:lastPrinted>2011-01-13T12:06:00Z</cp:lastPrinted>
  <dcterms:modified xsi:type="dcterms:W3CDTF">2011-01-13T11:39:43Z</dcterms:modified>
  <cp:revision>5</cp:revision>
  <dc:subject/>
  <dc:title>ZGŁOSZENIE TEMATU PRACY DYPLOMOWEJ</dc:title>
</cp:coreProperties>
</file>