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Title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10/2011 (semestr dyplomowy – zimowy 2011/2012)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Budowa systemu do wyznaczanie czaso-przestrzennych rozkładów jednocząstkowych z modeli reakcji zderzeń ciężkich jonów  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naukowy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(Hanna Zbroszczyk, dr inż., Politechnika Warszawska, Wydział Fizyki, </w:t>
      </w:r>
      <w:hyperlink r:id="rId2">
        <w:r>
          <w:rPr>
            <w:rStyle w:val="InternetLink"/>
            <w:rFonts w:cs="Arial" w:ascii="Arial" w:hAnsi="Arial"/>
            <w:i/>
            <w:iCs/>
          </w:rPr>
          <w:t>gos@if.pw.edu.pl</w:t>
        </w:r>
      </w:hyperlink>
      <w:r>
        <w:rPr>
          <w:rFonts w:cs="Arial" w:ascii="Arial" w:hAnsi="Arial"/>
          <w:i/>
          <w:iCs/>
        </w:rPr>
        <w:t>, +48 22 234 5851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X. Fizyka komputerow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jc w:val="both"/>
        <w:rPr/>
      </w:pPr>
      <w:r>
        <w:rPr>
          <w:rFonts w:cs="Arial" w:ascii="Arial" w:hAnsi="Arial"/>
          <w:u w:val="none"/>
        </w:rPr>
        <w:t>Relatywistyczne zderzenia ciężkich jonów to skomplikowany proces fizyczny, prowadzący m.in. do produkcji cząstek. Zderzenia takie od wielu już lat są przedmiotem analiz na kolajderze RHIC (</w:t>
      </w:r>
      <w:r>
        <w:rPr>
          <w:rFonts w:cs="Arial" w:ascii="Arial" w:hAnsi="Arial"/>
          <w:i/>
          <w:iCs/>
          <w:u w:val="none"/>
        </w:rPr>
        <w:t>Relativistic Heavy Ion Collider</w:t>
      </w:r>
      <w:r>
        <w:rPr>
          <w:rFonts w:cs="Arial" w:ascii="Arial" w:hAnsi="Arial"/>
          <w:u w:val="none"/>
        </w:rPr>
        <w:t>), a od niedawna także i na zderzacu LHC (</w:t>
      </w:r>
      <w:r>
        <w:rPr>
          <w:rFonts w:cs="Arial" w:ascii="Arial" w:hAnsi="Arial"/>
          <w:i/>
          <w:iCs/>
          <w:u w:val="none"/>
        </w:rPr>
        <w:t>Large Hadron Collider</w:t>
      </w:r>
      <w:r>
        <w:rPr>
          <w:rFonts w:cs="Arial" w:ascii="Arial" w:hAnsi="Arial"/>
          <w:u w:val="none"/>
        </w:rPr>
        <w:t>). Celem tej pracy będzie stworzenie oprogramowania umożliwiającego wyznaczenie czaso-przestrzennych rozkładów jednocząstkowych przy użyciu danych z wybranych modeli zderzeń ciężkich jonów. Wyniki niniejszej pracy zostaną użyte w analizie eksperymentalnej. Przewiduje się możliwość kontynuacji rozpoczętych badań w ramach pracy magisterskiej.</w:t>
      </w:r>
    </w:p>
    <w:p>
      <w:pPr>
        <w:pStyle w:val="TextBody"/>
        <w:ind w:left="0" w:right="-285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ind w:left="0" w:right="-285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/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zapoznanie się z wybranymi modelami teoretycznymi, uruchomienie procesu generacji zdarzeń na lokalnym komputerz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/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 xml:space="preserve">zapoznanie się z komputerowym kodem analizy danych ROOT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/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generacja zdarzeń reakcji jądrowych dla relatywistycznych energi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napisanie oprogramowania wyznaczającego charakterystyki czaso-przestrzenne i pędowe źródła emitującego wybrane typy hadronó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/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napisanie tekstu pracy.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36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23:00Z</dcterms:created>
  <dc:creator>JRD</dc:creator>
  <dc:description/>
  <dc:language>en-US</dc:language>
  <cp:lastModifiedBy>WF</cp:lastModifiedBy>
  <cp:lastPrinted>2008-12-23T05:59:00Z</cp:lastPrinted>
  <dcterms:modified xsi:type="dcterms:W3CDTF">2009-12-28T07:31:00Z</dcterms:modified>
  <cp:revision>3</cp:revision>
  <dc:subject/>
  <dc:title>ZGŁOSZENIE TEMATU PRACY DYPLOMOWEJ</dc:title>
</cp:coreProperties>
</file>