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itle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0/2011 (semestr dyplomowy – zimowy 2011/2012)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 Oszacowanie ilości zderzeń Pb+Pb potrzebnych do analizy korelacji barion-barion przy użyciu modelu Therminator.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(Hanna Zbroszczyk, dr inż., Politechnika Warszawska, Wydział Fizyki, </w:t>
      </w:r>
      <w:hyperlink r:id="rId2">
        <w:r>
          <w:rPr>
            <w:rStyle w:val="InternetLink"/>
            <w:rFonts w:cs="Arial" w:ascii="Arial" w:hAnsi="Arial"/>
            <w:i/>
            <w:iCs/>
          </w:rPr>
          <w:t>gos@if.pw.edu.pl</w:t>
        </w:r>
      </w:hyperlink>
      <w:r>
        <w:rPr>
          <w:rFonts w:cs="Arial" w:ascii="Arial" w:hAnsi="Arial"/>
          <w:i/>
          <w:iCs/>
        </w:rPr>
        <w:t>, +48 22 234 5851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X.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jc w:val="both"/>
        <w:rPr/>
      </w:pPr>
      <w:r>
        <w:rPr>
          <w:rFonts w:cs="Arial" w:ascii="Arial" w:hAnsi="Arial"/>
        </w:rPr>
        <w:t>Relatywistyczne zderzenia ciężkich jonów to skomplikowany proces fizyczny, prowadzący m.in. do produkcji cząstek. Zderzenia takie od wielu już lat są przedmiotem analiz na kolajderze RHIC (</w:t>
      </w:r>
      <w:r>
        <w:rPr>
          <w:rFonts w:cs="Arial" w:ascii="Arial" w:hAnsi="Arial"/>
          <w:i/>
          <w:iCs/>
        </w:rPr>
        <w:t>Relativistic Heavy Ion Collider</w:t>
      </w:r>
      <w:r>
        <w:rPr>
          <w:rFonts w:cs="Arial" w:ascii="Arial" w:hAnsi="Arial"/>
        </w:rPr>
        <w:t>), a od niedawna także i na zderzacu LHC (</w:t>
      </w:r>
      <w:r>
        <w:rPr>
          <w:rFonts w:cs="Arial" w:ascii="Arial" w:hAnsi="Arial"/>
          <w:i/>
          <w:iCs/>
        </w:rPr>
        <w:t>Large Hadron Collider</w:t>
      </w:r>
      <w:r>
        <w:rPr>
          <w:rFonts w:cs="Arial" w:ascii="Arial" w:hAnsi="Arial"/>
        </w:rPr>
        <w:t>). Do badania korelacji proton-proton niemożliwe jest zastosowanie prostego, analitycznego opisu, dlatego stosowane są metody Monte-Carlo. Jednym z teoretycznych modeli skonstruowanym w postaci generatora zderzeń hadronów i jonów jest Therminator. Celem tej pracy będzie oszacowanie niezbędnej statystyki do analizy korelacji proton-proton (wynikających z  efektów statystyki kwantowej oraz z oddziaływań w stanach końcowych) przy użyciu danych z modelu Therminator dla zderzeń jonów ołowiu. Wyniki niniejszej pracy zostaną użyte w analizie eksperymentalnej. Przewiduje się możliwość kontynuacji rozpoczętych badań w ramach pracy magisterskiej.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left="0" w:right="-285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apoznanie się z modelem Therminator, uruchomienie procesu generacji zdarzeń na      lokalnym komputerz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zapoznanie się z komputerowym kodem analizy danych ROOT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generacja dużej liczby zdarzeń reakcji Pb+Pb dla relatywistycznych energi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konanie histogramów rozkładów pędów i położeń dla analizowanych cząst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zapoznanie się z funkcjonowaniem programu, który umożliwia policzenie korela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znaczenie funkcji korelacyjnych dla wybranych układów dwucząstk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wyciągnięcie wniosków końcow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85" w:hanging="360"/>
        <w:rPr/>
      </w:pP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napisanie tekstu pracy.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36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3:00Z</dcterms:created>
  <dc:creator>JRD</dc:creator>
  <dc:description/>
  <dc:language>en-US</dc:language>
  <cp:lastModifiedBy>WF</cp:lastModifiedBy>
  <cp:lastPrinted>2008-12-23T05:59:00Z</cp:lastPrinted>
  <dcterms:modified xsi:type="dcterms:W3CDTF">2009-12-28T07:31:00Z</dcterms:modified>
  <cp:revision>3</cp:revision>
  <dc:subject/>
  <dc:title>ZGŁOSZENIE TEMATU PRACY DYPLOMOWEJ</dc:title>
</cp:coreProperties>
</file>