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1-go stopnia (inżynierskiej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ku akademickim 2010/2011 (semestr dyplomowy – zimowy 2011/2012)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851" w:right="-285" w:hanging="85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emat:</w:t>
      </w:r>
    </w:p>
    <w:p>
      <w:pPr>
        <w:pStyle w:val="Normal"/>
        <w:ind w:left="851" w:right="-285" w:hanging="85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851" w:right="-285" w:hanging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Cs/>
          <w:sz w:val="24"/>
        </w:rPr>
        <w:t>Obliczenia i przygotowanie projektu magnetycznego układu prowadzenia wiązki w systemie do tomografii samochodów.</w:t>
      </w:r>
    </w:p>
    <w:p>
      <w:pPr>
        <w:pStyle w:val="Heading1"/>
        <w:ind w:right="-285" w:hanging="0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Opiekun naukowy: </w:t>
      </w:r>
      <w:r>
        <w:rPr>
          <w:rFonts w:cs="Arial" w:ascii="Arial" w:hAnsi="Arial"/>
          <w:i/>
          <w:iCs/>
        </w:rPr>
        <w:t>(imię i nazwisko, tytuł naukowy, instytucja, e-mail, tel.)</w:t>
      </w:r>
    </w:p>
    <w:p>
      <w:pPr>
        <w:pStyle w:val="Heading1"/>
        <w:ind w:right="-285" w:hanging="0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 xml:space="preserve">dr Sławomir Wronka, </w:t>
      </w:r>
      <w:r>
        <w:rPr>
          <w:rFonts w:cs="Arial" w:ascii="Arial" w:hAnsi="Arial"/>
          <w:i w:val="false"/>
          <w:iCs/>
        </w:rPr>
        <w:t>Instytut Problemów Jądrowych</w:t>
      </w:r>
    </w:p>
    <w:p>
      <w:pPr>
        <w:pStyle w:val="Heading1"/>
        <w:ind w:right="-285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IPJ, 05-400 Otwock, </w:t>
      </w:r>
      <w:hyperlink r:id="rId2">
        <w:r>
          <w:rPr>
            <w:rStyle w:val="InternetLink"/>
            <w:rFonts w:cs="Arial" w:ascii="Arial" w:hAnsi="Arial"/>
            <w:i/>
            <w:iCs/>
          </w:rPr>
          <w:t>wronka@ipj.gov.pl</w:t>
        </w:r>
      </w:hyperlink>
      <w:r>
        <w:rPr>
          <w:rFonts w:cs="Arial" w:ascii="Arial" w:hAnsi="Arial"/>
          <w:i w:val="false"/>
          <w:iCs/>
        </w:rPr>
        <w:t>, Tel 227180539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Kierujący pracą dyplomową pracownik Wydziału Fizyki PW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f. dr hab. Jan Pluta</w:t>
      </w:r>
      <w:r>
        <w:rPr>
          <w:rFonts w:cs="Arial" w:ascii="Arial" w:hAnsi="Arial"/>
          <w:sz w:val="24"/>
          <w:szCs w:val="24"/>
        </w:rPr>
        <w:t>, pluta@if.pw.edu.pl, Gmach Fizyki, pok.117c, tel: 22 234 7375</w:t>
      </w:r>
    </w:p>
    <w:p>
      <w:pPr>
        <w:pStyle w:val="Heading1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leży podać, jeśli temat jest zgłaszany przez osobę nie będącą pracownikiem Politechniki Warszawskiej)</w:t>
      </w:r>
    </w:p>
    <w:p>
      <w:pPr>
        <w:pStyle w:val="Heading1"/>
        <w:ind w:right="-28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opcji)</w:t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...X... Fizyka komputerow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Optoelektronik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Materiały i nanostruktury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medyczna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Opracowywany w IPJ system tomograficzny nowej generacji zbudowany będzie w oparciu o akcelerator liniowy elektronów o energii wiązki 9 MeV.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luczowym układem dla tego systemu będzie zespół elektromagnesów i magnesów stałych prowadzących wiązkę po zaplanowanej trajektorii wokół pojazdu. 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bliczenia można wykonać w udostępnionym przez IPJ pakiecie oprogramowania Superfish oraz General Particle Tracer. 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widywana całkowita liczba godzin niezbędnych do wykonania projektu: 300.  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blem inżynierski z zakresu fizyki technicznej, którego rozwiązanie ma opracować dyplomant: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oparciu o istniejące oprogramowanie do obliczania torów elektronów oraz do rozwiązywania problemów magnetostatycznych należy zaprojektować położenie przestrzenne planowanych magnesów stałych i elektromagnesów oraz zaproponować projekt dipoli do prowadzenia wiązki (liczbę zwojów, wymagany prąd, kształt i materiał jarzma). 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lizacja tego tematu może być połączona z praktyka lub stażem wakacyjnym (1-3 miesiące) w IPJ.</w:t>
      </w:r>
    </w:p>
    <w:p>
      <w:pPr>
        <w:pStyle w:val="TextBody"/>
        <w:ind w:right="-28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onka@ipj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1:18:00Z</dcterms:created>
  <dc:creator>JRD</dc:creator>
  <dc:description/>
  <cp:keywords/>
  <dc:language>en-US</dc:language>
  <cp:lastModifiedBy>JP</cp:lastModifiedBy>
  <cp:lastPrinted>2008-12-23T05:59:00Z</cp:lastPrinted>
  <dcterms:modified xsi:type="dcterms:W3CDTF">2011-01-24T12:08:00Z</dcterms:modified>
  <cp:revision>5</cp:revision>
  <dc:subject/>
  <dc:title>ZGŁOSZENIE TEMATU PRACY DYPLOMOWEJ</dc:title>
</cp:coreProperties>
</file>