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 Opracowanie oprogramowania dla systemu wieloparametrycznego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 naukowy:</w:t>
        <w:tab/>
        <w:t xml:space="preserve">dr Wiktor Peryt, Wydział Fizyki P.W., </w:t>
      </w:r>
      <w:hyperlink r:id="rId2">
        <w:r>
          <w:rPr>
            <w:rStyle w:val="InternetLink"/>
            <w:rFonts w:cs="Arial" w:ascii="Arial" w:hAnsi="Arial"/>
          </w:rPr>
          <w:t>peryt@if.pw.edu.pl</w:t>
        </w:r>
      </w:hyperlink>
      <w:r>
        <w:rPr>
          <w:rFonts w:cs="Arial" w:ascii="Arial" w:hAnsi="Arial"/>
        </w:rPr>
        <w:t>, tel. 22 234734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spacing w:before="113" w:after="0"/>
        <w:ind w:left="0" w:right="-285" w:hanging="0"/>
        <w:rPr/>
      </w:pPr>
      <w:r>
        <w:rPr>
          <w:rFonts w:cs="Arial" w:ascii="Arial" w:hAnsi="Arial"/>
          <w:sz w:val="24"/>
        </w:rPr>
        <w:t>X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spacing w:lineRule="atLeast" w:line="200" w:before="113" w:after="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Systemy wieloparametryczne są ważnym narzędziem do obsługi eksperymentów fizycznych w zakresie fizyki jądrowej niskich energii. Umożliwiają one zbieranie danych dla zadanych warunków logicznych. Inne, ważne cechy funkcjonalne takich systemów to archiwizacja i wizualizacja danych eksperymentalnych. Część kliencka oprogramowania powinna być niezależna w znacznym stopniu od aparatury elektronicznej. Szczegóły będzie można znależć w projekcie takiego systemu, opracowanego w ramach zad. 33 PRPW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spacing w:before="113" w:after="0"/>
        <w:ind w:left="0" w:right="-285" w:hanging="0"/>
        <w:rPr/>
      </w:pPr>
      <w:r>
        <w:rPr>
          <w:rFonts w:cs="Arial" w:ascii="Arial" w:hAnsi="Arial"/>
        </w:rPr>
        <w:t>Opanowanie niektórych technologii software'owych IT, architektura oprogramowania typu klient-serwer, programowanie obiektowe (C++, JAVA)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yt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5:00Z</dcterms:created>
  <dc:creator>JRD</dc:creator>
  <dc:description/>
  <dc:language>en-US</dc:language>
  <cp:lastModifiedBy>WF</cp:lastModifiedBy>
  <cp:lastPrinted>2008-12-23T05:59:00Z</cp:lastPrinted>
  <dcterms:modified xsi:type="dcterms:W3CDTF">2010-12-21T06:55:00Z</dcterms:modified>
  <cp:revision>2</cp:revision>
  <dc:subject/>
  <dc:title>ZGŁOSZENIE TEMATU PRACY DYPLOMOWEJ</dc:title>
</cp:coreProperties>
</file>